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6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criação do Conselho Municipal de Cultura – CMC, e do Fundo Municipal de Cultura – FMC do Município de Paraíso do Sul/RS, e dá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ONSELHO MUNICIPAL DE CULTURA DE PARAÍSO DO SUL – CM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o o Conselho Municipal de Cultura de Paraíso do Sul, cuja sigla é CMC, vinculado à Secretaria Municipal de Educação e Cultura, tendo suas atribuições, estrutura e funcionamento definidos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 Conselho Municipal de Cultura, órgão colegiado, de caráter consultivo, deliberativo, orientador, fiscalizador e de assessoramento; tem por objetivos institucionalizar a relação entre Administração Municipal e os setores da sociedade civil, ligados à cultura, promovendo a participação destes na elaboração, execução e fiscalização da Política Cultural do município de Paraíso do Sul/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Conselho Municipal de Cultura de Paraíso do Sul terá sede na Secretaria Municipal de Educação e Cul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Parágrafo Único</w:t>
      </w:r>
      <w:r>
        <w:rPr>
          <w:rFonts w:cs="Arial" w:ascii="Arial" w:hAnsi="Arial"/>
          <w:sz w:val="22"/>
          <w:szCs w:val="22"/>
        </w:rPr>
        <w:t>. A Secretaria Municipal de Educação e Cultura possibilitará todas as condições administrativas – pessoal e equipamentos, para o pleno funcionamento do Conselho, assim como do Fundo Municipal de Cul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Conselho manifestar-se-á através de deliberações, decisões, recomendações, moções, resoluções, pareceres ou outros expedientes, e seus atos serão publicados pelos meios lega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ATRIBUI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Compete ao Conselho Municipal de Cultura de Paraíso do Su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Representar a sociedade civil de Paraíso do Sul, junto ao Poder Público Municipal, nos assuntos cultur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Elaborar, em conjunto com a Secretaria Municipal de Educação e Cultura, diretrizes e normas referentes à política cultural para 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Apresentar, discutir e dar parecer sobre projetos que tratam do desenvolvimento da cultura, da produção, do acesso, da difusão e da descentralização cultural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Propor programas, ações e instrumentos objetivando estimular a democratização e a descentralização das atividades de produção e difusão artístico-cultural, visando garantir a cidadania cultural através do direito de acesso aos bens culturais, de produção e circulação cultur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– Garantir a continuidade de programas e projetos de interesse do Municípi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 – Emitir parecer sobre questões referentes 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 Prioridades programáticas e orçamentári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) Propostas de obtenção de recurs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) Estabelecimento de convênios com instituições e entidades cultur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I – Colaborar para o estudo e o aperfeiçoamento da legislação sobre a política cultural em âmbito loc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II – Colaborar na elaboração da Lei de Diretrizes Orçamentárias – LDO, Plano Plurianual e Orçamento Anual (LOA), relativos à área da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X – Avaliar a execução das diretrizes e metas estabelecidas pela Secretaria, bem como as suas relações com a sociedade civi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 – Participar da elaboração do Plano Municipal de Cultura, fiscalizando e orientando a sua execu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 – Estimular e participar para o compartilhamento e pactuação necessários à efetivação do Plano Municipal de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I – Incentivar o aperfeiçoamento e a valorização dos profissionais e demais sujeitos sociais ligados ao processo do fazer e do viver cultur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II – Auxiliar diretamente na realização da Conferência Municipal de Cultura ou outra modalidade de evento que tenha por objetivo auscultar a sociedade para fins de revisão da política cultural d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V – Fomentar e auxiliar a Secretaria Municipal de Educação e Cultura na efetivação e implementação de uma política cultural em consonância com a Lei Orgânica d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V – Promover e incentivar estudos, eventos, campanhas, atividades permanentes e pesquisas na área da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VI – Propor políticas de geração, captação e alocação de recursos para o setor cultur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VII – Auxiliar a Secretaria de Educação e Cultura na escolha de entidades que visam obter recursos por intermédio de auxílios e subvençõ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VIII – Auxiliar a Secretaria de Educação e Cultura na proposição e construção de instrumentos que assegurem um permanente processo de monitoramento das atividades desenvolvidas por entidades que recebem subvenção ou auxílio Municip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X – Aprovar diretrizes que encerrem critérios para aprovação de projetos inscritos no Fundo Municipal de Cultura e submetê-las à aprovação da Comissão de Avaliação e Seleção, do Programa Municipal de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 – Convocar representantes do Poder Executivo e dos demais conselhos municipais, quando se tratar de pauta nas esferas de suas respectivas competências, a fim de instruir a elaboração de suas deliberações, decisões, recomendações, moções, resoluções, pareceres ou outros expedi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XXI – Apoiar, orientar e assegurar junto ao setor competente do município o incremento de atividades culturais nas diversas modalidades e categorias, </w:t>
        <w:br/>
        <w:t>inclusive para o idoso, portadores de necessidades especiais, bem como nos bairros da ci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II – Proceder à fiscalização sobre as atividades administrativas e econômico-financeiros do Fundo Municipal de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III – Colaborar na elaboração do calendário de eventos culturais d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IV – Examinar e emitir parecer sobre as contas que lhe forem apresentadas referentes aos planos e programas de trabalho executados no âmbito do desenvolvimento da política cultural de Paraíso do Su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V – Fiscalizar a captação, o repasse e a destinação dos recursos de competência do Fundo Municipal de Cultura, através do Conselho Gestor do Fundo, apreciando também a prestação de contas do FMC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VI - Elaborar e aprovar os planos de cultura a partir das diretrizes e das prioridades para a gestão pública de cultura definidas nas conferências de cultura da respectiva esfera administrativa, bem como acompanhar a execução desse instrumento de planejame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VII - Apreciar e aprovar as diretrizes do fundo de cultura da respectiva esfera administra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VIII - Acompanhar o cumprimento das diretrizes e dos instrumentos de financiamento da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IX - Fiscalizar a aplicação dos recursos oriundos das transferências entre os Entes da Feder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 – Ser apartidário, e sem distinção de sexo, raça ou cre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I – Promover cooperação com os demais Conselhos Municipais de Cultura, bem como com os Conselhos Estaduais, do Distrito Federal e Nacion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II – Promover cooperação com os movimentos sociais, organizações não governamentais e o setor empresar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III – Responder consultas sobre proposições relacionadas às políticas públicas de cultura no Município, dentro de sua esfera de compet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IV – Debater as propostas de reformulação dos marcos legais da gestão cultural, para submeter posteriormente aos órgãos compete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V – Incentivar, apoiar e acompanhar a criação e o funcionamento de espaços culturais, de iniciativa de associação de moradores ou de outros grupos organizados, estimulando a busca de parcerias com o poder público e a iniciativa priv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XXXVI – Exercer demais atividades de interesse da arte e da cultu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VII – Executar outras atribuições que lhe forem confer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Conselho Municipal de Cultura poderá atuar também supletivamente, observada a sua área de competência, objetivando a edição de normas que não colidam com as diretrizes do Conselho Estadual de Cultura, através de convênios específicos de cooperação firmados com órgãos municipais, estaduais, federais e internaciona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OSIÇÃO E DO FUNCIONAMENTO DO CONSELHO MUNI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CULTU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 Conselho Municipal de Cultura será composto por representantes de 10 (dez) segmentos, constituído de forma paritária, da seguinte form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Órgãos governamentai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ia Municipal de Educação e Cultur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ia Municipal de Turismo, Esporte e Lazer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ia Municipal de Assistência Soci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ia Municipal de Administraçã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ia Municipal de Saúde;</w:t>
      </w:r>
    </w:p>
    <w:p>
      <w:pPr>
        <w:pStyle w:val="PargrafodaLista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uários, órgãos e entidades afins, e prestadores de serviços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ociação Comercial e Industrial – ACI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ary Club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idades religiosa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ociação das trabalhadoras rurai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ATER.</w:t>
      </w:r>
    </w:p>
    <w:p>
      <w:pPr>
        <w:pStyle w:val="PargrafodaLista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Cada segmento será representado por dois membros, sendo um titular e um suplente, expressamente design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Somente poderão ratificar a indicação de representante de entidades listadas no inciso II, entidades ou empresas devidamente cadastradas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Não integram o Conselho membros detentores de mandato eletivo de Vere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§ 4º</w:t>
      </w:r>
      <w:r>
        <w:rPr>
          <w:rFonts w:cs="Arial" w:ascii="Arial" w:hAnsi="Arial"/>
          <w:sz w:val="22"/>
          <w:szCs w:val="22"/>
        </w:rPr>
        <w:t xml:space="preserve"> Cada representante efetivo terá mandato de dois anos, podendo ser reconduzido por igual perío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§5º</w:t>
      </w:r>
      <w:r>
        <w:rPr>
          <w:rFonts w:cs="Arial" w:ascii="Arial" w:hAnsi="Arial"/>
          <w:sz w:val="22"/>
          <w:szCs w:val="22"/>
        </w:rPr>
        <w:t xml:space="preserve"> Os integrantes do Conselho Municipal de Cultura – CMC serão nomeados pelo Chefe do Poder Executivo através de Porta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Os conselheiros elegerão, entre seus membros, o Presidente, o Vice-Presidente e o Secretário, para mandato de (02) dois anos, permitida a recondu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 Conselho Municipal de Cultura poderá usufruir de espaços oficiais nos meios de comunicação, em espaço da Prefeitura Municipal, para publicar suas resoluções, comunicados e outros instrumentos previstos no Regimento Intern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Ocorrendo vacância no CMC, por término do mandato do Conselheiro, por mudança de domicílio ou por qualquer outro motivo, caberá ao órgão ou a quem indicou o titular, indicar seu sucesso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m caso de afastamento de um Conselheiro por prazo superior a 04 (quatro) meses, este será substituído, enquanto durar o respectivo afasta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A atuação no Conselho Municipal de Cultura não será remunerada e será considerada de relevânc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O Conselho Municipal de Cultura – CMC será órgão encarregado do estudo e apontamento da solução dos problemas concernentes à política cultural do município, competindo-lhe opinar, em caráter consultivo, sobre matéria que lhe seja apresentada para exame, pelos órgãos executivos municipais, cabendo-lhe, ainda, apresentar sugestões que visem fomentar a cultura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O Conselho Municipal de Cultura – CMC será dividido em tantas comissões, quantas forem necessárias ao estudo e à deliberação dos assuntos de sua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Caberá ao Conselho Municipal de Cultura – CMC elaborar e aprovar o seu Regimento Interno, que deverá ser submetido ao Prefeito para homolo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Regimento Interno deverá regular todas as atribuições, atividades e direção do órg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4. </w:t>
      </w:r>
      <w:r>
        <w:rPr>
          <w:rFonts w:cs="Arial" w:ascii="Arial" w:hAnsi="Arial"/>
          <w:sz w:val="22"/>
          <w:szCs w:val="22"/>
        </w:rPr>
        <w:t>As decisões aprovadas pelo Conselho Municipal de Cultura – CMC deverão ser homologadas pelo Prefeito Municip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O MUNICIPAL DE CUL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5. </w:t>
      </w:r>
      <w:r>
        <w:rPr>
          <w:rFonts w:cs="Arial" w:ascii="Arial" w:hAnsi="Arial"/>
          <w:sz w:val="22"/>
          <w:szCs w:val="22"/>
        </w:rPr>
        <w:t>Fica criado o Fundo Municipal de Cultura – FMC, de natureza contábil e financeira, sendo instrumento de captação, repasse e aplicação de recursos destinados a proporcionar suporte financeiro na implantação, manutenção e desenvolvimento de programas e ações que visam desenvolver a cultura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b/>
          <w:color w:val="000000"/>
          <w:sz w:val="22"/>
          <w:szCs w:val="22"/>
        </w:rPr>
        <w:t>Art. 16.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São objetivos do FMC</w:t>
      </w:r>
      <w:r>
        <w:rPr>
          <w:rFonts w:eastAsia="ArialMT;Arial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 – </w:t>
      </w:r>
      <w:r>
        <w:rPr>
          <w:rFonts w:eastAsia="ArialMT;Arial" w:cs="Arial" w:ascii="Arial" w:hAnsi="Arial"/>
          <w:sz w:val="22"/>
          <w:szCs w:val="22"/>
        </w:rPr>
        <w:t>dar apoio financeiro a ações e projetos que visem à criação, à produção, à preservação e à divulgação de bens e manifestações culturais no Municípi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I – </w:t>
      </w:r>
      <w:r>
        <w:rPr>
          <w:rFonts w:eastAsia="ArialMT;Arial" w:cs="Arial" w:ascii="Arial" w:hAnsi="Arial"/>
          <w:sz w:val="22"/>
          <w:szCs w:val="22"/>
        </w:rPr>
        <w:t>estimular o desenvolvimento cultural do Municípi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II – </w:t>
      </w:r>
      <w:r>
        <w:rPr>
          <w:rFonts w:eastAsia="ArialMT;Arial" w:cs="Arial" w:ascii="Arial" w:hAnsi="Arial"/>
          <w:sz w:val="22"/>
          <w:szCs w:val="22"/>
        </w:rPr>
        <w:t>apoiar as ações de manutenção, conservação, recuperação e difusão do patrimônio cultural, material e imaterial, do Municípi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V – </w:t>
      </w:r>
      <w:r>
        <w:rPr>
          <w:rFonts w:eastAsia="ArialMT;Arial" w:cs="Arial" w:ascii="Arial" w:hAnsi="Arial"/>
          <w:sz w:val="22"/>
          <w:szCs w:val="22"/>
        </w:rPr>
        <w:t>incentivar a pesquisa e a divulgação do conhecimento sobre a cultura e as linguagens artísticas, preferencialmente conectadas à produção artística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V – </w:t>
      </w:r>
      <w:r>
        <w:rPr>
          <w:rFonts w:eastAsia="ArialMT;Arial" w:cs="Arial" w:ascii="Arial" w:hAnsi="Arial"/>
          <w:sz w:val="22"/>
          <w:szCs w:val="22"/>
        </w:rPr>
        <w:t>incentivar o aperfeiçoamento de artistas, técnicos e gestores das diversas áreas de expressão da cultura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VI – </w:t>
      </w:r>
      <w:r>
        <w:rPr>
          <w:rFonts w:eastAsia="ArialMT;Arial" w:cs="Arial" w:ascii="Arial" w:hAnsi="Arial"/>
          <w:sz w:val="22"/>
          <w:szCs w:val="22"/>
        </w:rPr>
        <w:t>promover o intercâmbio e a circulação de bens e atividades culturais com outros Municípios, Estados e países, difundindo a cultura lo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ab/>
      </w:r>
      <w:r>
        <w:rPr>
          <w:rFonts w:eastAsia="Arial-BoldMT" w:cs="Arial" w:ascii="Arial" w:hAnsi="Arial"/>
          <w:b/>
          <w:sz w:val="22"/>
          <w:szCs w:val="22"/>
        </w:rPr>
        <w:t>Art. 17.</w:t>
      </w:r>
      <w:r>
        <w:rPr>
          <w:rFonts w:eastAsia="Arial-BoldMT" w:cs="Arial" w:ascii="Arial" w:hAnsi="Arial"/>
          <w:sz w:val="22"/>
          <w:szCs w:val="22"/>
        </w:rPr>
        <w:t xml:space="preserve"> São destinatários de recursos do Fundo Municipal da Cultura </w:t>
      </w:r>
      <w:r>
        <w:rPr>
          <w:rFonts w:eastAsia="ArialMT;Arial" w:cs="Arial" w:ascii="Arial" w:hAnsi="Arial"/>
          <w:sz w:val="22"/>
          <w:szCs w:val="22"/>
        </w:rPr>
        <w:t>pessoas físicas e jurídicas de direito privado de natureza artística ou cultural, que promovam projetos que atendam aos seguintes requisitos: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 – </w:t>
      </w:r>
      <w:r>
        <w:rPr>
          <w:rFonts w:eastAsia="ArialMT;Arial" w:cs="Arial" w:ascii="Arial" w:hAnsi="Arial"/>
          <w:sz w:val="22"/>
          <w:szCs w:val="22"/>
        </w:rPr>
        <w:t>sejam considerados de interesse público;</w:t>
      </w:r>
    </w:p>
    <w:p>
      <w:pPr>
        <w:pStyle w:val="Normal"/>
        <w:autoSpaceDE w:val="false"/>
        <w:spacing w:lineRule="auto" w:line="360"/>
        <w:ind w:firstLine="113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-BoldMT" w:cs="Arial" w:ascii="Arial" w:hAnsi="Arial"/>
          <w:sz w:val="22"/>
          <w:szCs w:val="22"/>
        </w:rPr>
        <w:tab/>
        <w:t xml:space="preserve">II – </w:t>
      </w:r>
      <w:r>
        <w:rPr>
          <w:rFonts w:eastAsia="ArialMT;Arial" w:cs="Arial" w:ascii="Arial" w:hAnsi="Arial"/>
          <w:sz w:val="22"/>
          <w:szCs w:val="22"/>
        </w:rPr>
        <w:t>visem à produção, à exibição, à utilização ou à circulação públicas de bens artísticos ou culturais;</w:t>
      </w:r>
    </w:p>
    <w:p>
      <w:pPr>
        <w:pStyle w:val="Normal"/>
        <w:autoSpaceDE w:val="false"/>
        <w:spacing w:lineRule="auto" w:line="360"/>
        <w:ind w:firstLine="113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II – </w:t>
      </w:r>
      <w:r>
        <w:rPr>
          <w:rFonts w:eastAsia="ArialMT;Arial" w:cs="Arial" w:ascii="Arial" w:hAnsi="Arial"/>
          <w:sz w:val="22"/>
          <w:szCs w:val="22"/>
        </w:rPr>
        <w:t>visem à promoção do desenvolvimento cultural local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V – </w:t>
      </w:r>
      <w:r>
        <w:rPr>
          <w:rFonts w:eastAsia="ArialMT;Arial" w:cs="Arial" w:ascii="Arial" w:hAnsi="Arial"/>
          <w:sz w:val="22"/>
          <w:szCs w:val="22"/>
        </w:rPr>
        <w:t>tenham caráter estritamente artístico ou cultural.</w:t>
      </w:r>
    </w:p>
    <w:p>
      <w:pPr>
        <w:pStyle w:val="Normal"/>
        <w:autoSpaceDE w:val="false"/>
        <w:spacing w:lineRule="auto" w:line="360"/>
        <w:ind w:firstLine="113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MT;Arial"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b/>
          <w:sz w:val="22"/>
          <w:szCs w:val="22"/>
        </w:rPr>
        <w:t>Parágrafo Único</w:t>
      </w:r>
      <w:r>
        <w:rPr>
          <w:rFonts w:eastAsia="ArialMT;Arial" w:cs="Arial" w:ascii="Arial" w:hAnsi="Arial"/>
          <w:sz w:val="22"/>
          <w:szCs w:val="22"/>
        </w:rPr>
        <w:t>. Os destinatários serão convocados, por Edital, para apresentar projetos no prazo e condições especificadas em regulamento.</w:t>
      </w:r>
    </w:p>
    <w:p>
      <w:pPr>
        <w:pStyle w:val="Normal"/>
        <w:autoSpaceDE w:val="false"/>
        <w:spacing w:lineRule="auto" w:line="360"/>
        <w:ind w:firstLine="113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8. </w:t>
      </w:r>
      <w:r>
        <w:rPr>
          <w:rFonts w:eastAsia="ArialMT;Arial" w:cs="Arial" w:ascii="Arial" w:hAnsi="Arial"/>
          <w:color w:val="000000"/>
          <w:sz w:val="22"/>
          <w:szCs w:val="22"/>
        </w:rPr>
        <w:t>As pessoas físicas ou jurídicas recebedoras de recursos do Fundo, prestarão contas dos valores recebidos, mediante apresentação de relatório da execução do Plano de Trabalho e de Aplicação de Recursos, sob pena de inabilitação dos beneficiários ao recebimento de novo recurso, até o saneamento da pen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9.</w:t>
      </w:r>
      <w:r>
        <w:rPr>
          <w:rFonts w:cs="Arial" w:ascii="Arial" w:hAnsi="Arial"/>
          <w:sz w:val="22"/>
          <w:szCs w:val="22"/>
        </w:rPr>
        <w:t xml:space="preserve"> Constituem recursos do FM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recursos previstos na Lei Orçamentária Anual e créditos adicion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doações, contribuições ou legados de pessoas físicas ou jurídicas, públicas ou privadas, nacionais ou estrangeir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os provenientes de operações de crédito interno e externo firmadas pelo Município e destinadas ao Fun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receitas oriundas de multas ou de preços públic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– valores relativos à cessão de direitos autorais e à venda de livros ou outros produtos patrocinados, editados ou coeditados pela Secretaria Municipal de Educação e Cul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 – saldos de exercícios anterior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I – transferências federais e/ou estadu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II – os rendimentos das aplicações financeiras de suas disponibilidad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X – contribuições de mantenedor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 – resultado da venda de ingressos de espetáculos ou de outros eventos artísticos e promoções, produtos e serviços de caráter cultur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 – subvenções e auxílios de entidades de qualquer natureza, inclusive de organismos internacion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I – retorno dos resultados econômicos provenientes dos investimentos porventura realizados em empresas e projetos culturais efetivados com recursos do fun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II – resultado das aplicações em títulos públicos federais, obedecida à legislação vigente sobre a maté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IV – saldos não utilizados na execução dos projetos culturais financiados com recursos oriundos de transferências voluntárias ou legais, quando autorizados no respectivo instrume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V – outras receitas legalmente incorporáveis que lhe vierem a ser destin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Parágrafo Único</w:t>
      </w:r>
      <w:r>
        <w:rPr>
          <w:rFonts w:cs="Arial" w:ascii="Arial" w:hAnsi="Arial"/>
          <w:sz w:val="22"/>
          <w:szCs w:val="22"/>
        </w:rPr>
        <w:t>. Os recursos do Fundo Municipal de Cultura serão depositados em conta especial a ser aberta em estabelecimento oficial de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0.</w:t>
      </w:r>
      <w:r>
        <w:rPr>
          <w:rFonts w:cs="Arial" w:ascii="Arial" w:hAnsi="Arial"/>
          <w:sz w:val="22"/>
          <w:szCs w:val="22"/>
        </w:rPr>
        <w:t xml:space="preserve"> O Fundo Municipal de Cultura será gerido pela Secretaria Municipal de Educação e Cultura, com orientação do Conselho Municipal de Cultura, e prazo indeterminado de du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-BoldMT" w:cs="Arial" w:ascii="Arial" w:hAnsi="Arial"/>
          <w:b/>
          <w:sz w:val="22"/>
          <w:szCs w:val="22"/>
        </w:rPr>
        <w:t>Art. 21.</w:t>
      </w:r>
      <w:r>
        <w:rPr>
          <w:rFonts w:eastAsia="Arial-BoldMT" w:cs="Arial" w:ascii="Arial" w:hAnsi="Arial"/>
          <w:sz w:val="22"/>
          <w:szCs w:val="22"/>
        </w:rPr>
        <w:t xml:space="preserve"> Compete à </w:t>
      </w:r>
      <w:r>
        <w:rPr>
          <w:rFonts w:eastAsia="ArialMT;Arial" w:cs="Arial" w:ascii="Arial" w:hAnsi="Arial"/>
          <w:sz w:val="22"/>
          <w:szCs w:val="22"/>
        </w:rPr>
        <w:t>Secretaria Municipal de Educação e Cultura, em relação ao FMC: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 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providenciar a inclusão dos recursos de qualquer fonte no orçamento do Fundo, antes de sua aplicaçã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MT;Arial" w:cs="Arial" w:ascii="Arial" w:hAnsi="Arial"/>
          <w:sz w:val="22"/>
          <w:szCs w:val="22"/>
        </w:rPr>
        <w:tab/>
        <w:t>I</w:t>
      </w:r>
      <w:r>
        <w:rPr>
          <w:rFonts w:eastAsia="Arial-BoldMT" w:cs="Arial" w:ascii="Arial" w:hAnsi="Arial"/>
          <w:sz w:val="22"/>
          <w:szCs w:val="22"/>
        </w:rPr>
        <w:t xml:space="preserve">I 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organizar o cronograma financeiro de receita e despesa do Fundo e acompanhar sua execuçã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II 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formular e expedir o edital de que trata o parágrafo único do art. 17, e dar-lhe a devida publicidade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IV 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conduzir o processo de seleção dos projetos inscritos nos termos dos editais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>V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responsabilizar-se pelo acompanhamento do cronograma físico dos projetos que receberam recursos do Fundo;</w:t>
      </w:r>
    </w:p>
    <w:p>
      <w:pPr>
        <w:pStyle w:val="Normal"/>
        <w:autoSpaceDE w:val="false"/>
        <w:spacing w:lineRule="auto" w:line="360"/>
        <w:ind w:firstLine="1130"/>
        <w:jc w:val="both"/>
        <w:rPr/>
      </w:pPr>
      <w:r>
        <w:rPr>
          <w:rFonts w:eastAsia="Arial-BoldMT" w:cs="Arial" w:ascii="Arial" w:hAnsi="Arial"/>
          <w:sz w:val="22"/>
          <w:szCs w:val="22"/>
        </w:rPr>
        <w:tab/>
        <w:t xml:space="preserve">VI </w:t>
      </w:r>
      <w:r>
        <w:rPr>
          <w:rFonts w:eastAsia="Calibri" w:cs="Arial" w:ascii="Arial" w:hAnsi="Arial"/>
          <w:sz w:val="22"/>
          <w:szCs w:val="22"/>
        </w:rPr>
        <w:t>–</w:t>
      </w:r>
      <w:r>
        <w:rPr>
          <w:rFonts w:eastAsia="ArialMT;Arial" w:cs="Arial" w:ascii="Arial" w:hAnsi="Arial"/>
          <w:sz w:val="22"/>
          <w:szCs w:val="22"/>
        </w:rPr>
        <w:t xml:space="preserve"> prestar con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2.</w:t>
      </w:r>
      <w:r>
        <w:rPr>
          <w:rFonts w:cs="Arial" w:ascii="Arial" w:hAnsi="Arial"/>
          <w:sz w:val="22"/>
          <w:szCs w:val="22"/>
        </w:rPr>
        <w:t xml:space="preserve"> A Secretaria Municipal da Fazenda e Planejamento manterá os controles contábeis e financeiros de movimentação dos recursos do Fundo, obedecido ao previsto na Lei Federal nº 4.320/64, fazendo, também, a tomada de contas dos recursos aplicados.</w:t>
      </w:r>
    </w:p>
    <w:p>
      <w:pPr>
        <w:pStyle w:val="Recuodecorpodetexto31"/>
        <w:spacing w:before="113" w:after="0"/>
        <w:ind w:firstLine="1130"/>
        <w:rPr/>
      </w:pPr>
      <w:r>
        <w:rPr>
          <w:rFonts w:cs="Arial" w:ascii="Arial" w:hAnsi="Arial"/>
          <w:b/>
          <w:sz w:val="22"/>
          <w:szCs w:val="22"/>
        </w:rPr>
        <w:tab/>
        <w:t>§ 1º</w:t>
      </w:r>
      <w:r>
        <w:rPr>
          <w:rFonts w:cs="Arial" w:ascii="Arial" w:hAnsi="Arial"/>
          <w:sz w:val="22"/>
          <w:szCs w:val="22"/>
        </w:rPr>
        <w:t xml:space="preserve"> A Contadoria Municipal apresentará ao Conselho Municipal de Cultura, os balancetes que demonstrem o movimento do Fundo, bem como prestará esclarecimentos sempre que solicitado.</w:t>
      </w:r>
    </w:p>
    <w:p>
      <w:pPr>
        <w:pStyle w:val="Normal"/>
        <w:spacing w:lineRule="auto" w:line="360" w:before="113" w:after="0"/>
        <w:ind w:firstLine="113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º</w:t>
      </w:r>
      <w:r>
        <w:rPr>
          <w:rFonts w:cs="Arial" w:ascii="Arial" w:hAnsi="Arial"/>
          <w:sz w:val="22"/>
          <w:szCs w:val="22"/>
        </w:rPr>
        <w:t xml:space="preserve"> Ao final do exercício, a Secretaria Municipal de Educação e Cultura prestará contas da aplicação dos recursos do Fundo ao Conselho Municipal da Cultura, o </w:t>
        <w:br/>
        <w:br/>
        <w:t>qual emitirá o seu parecer, encaminhando-o ao Secretário Municipal de Educação e Cultura para os devidos fins.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b/>
          <w:color w:val="000000"/>
          <w:sz w:val="22"/>
          <w:szCs w:val="22"/>
        </w:rPr>
        <w:t>Art. 23.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Os recursos do Fundo não poderão ser utilizados para despesas de sua manutenção administrativa, da Secretaria Municipal de Educação e Cultura, e do Conselho Municipal de Cultura.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NewRomanPS-BoldMT;Times New Roman" w:cs="Arial" w:ascii="Arial" w:hAnsi="Arial"/>
          <w:color w:val="FF0000"/>
          <w:sz w:val="22"/>
          <w:szCs w:val="22"/>
        </w:rPr>
        <w:tab/>
      </w:r>
      <w:r>
        <w:rPr>
          <w:rFonts w:eastAsia="TimesNewRomanPS-BoldMT;Times New Roman" w:cs="Arial" w:ascii="Arial" w:hAnsi="Arial"/>
          <w:b/>
          <w:sz w:val="22"/>
          <w:szCs w:val="22"/>
        </w:rPr>
        <w:t xml:space="preserve">Art. 24. </w:t>
      </w:r>
      <w:r>
        <w:rPr>
          <w:rFonts w:eastAsia="TimesNewRomanPSMT;Times New Roman" w:cs="Arial" w:ascii="Arial" w:hAnsi="Arial"/>
          <w:sz w:val="22"/>
          <w:szCs w:val="22"/>
        </w:rPr>
        <w:t>É vedada a aplicação de recursos do Fundo Municipal de Cultura em construção ou conservação de bens imóveis, despesas de capital ou projetos, cujo produto final ou atividades sejam destinados a coleções particulares; projetos que beneficiem exclusivamente seu proponente, na qualidade de sociedade com fins lucrativos, seus sócios ou titulares; e projetos que tenham sido beneficiados por outro sistema de financiamento, de origem municip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;Times New Roman" w:cs="Arial" w:ascii="Arial" w:hAnsi="Arial"/>
          <w:sz w:val="22"/>
          <w:szCs w:val="22"/>
        </w:rPr>
        <w:tab/>
      </w:r>
      <w:r>
        <w:rPr>
          <w:rFonts w:eastAsia="TimesNewRomanPS-BoldMT;Times New Roman" w:cs="Arial" w:ascii="Arial" w:hAnsi="Arial"/>
          <w:b/>
          <w:sz w:val="22"/>
          <w:szCs w:val="22"/>
        </w:rPr>
        <w:t xml:space="preserve">Parágrafo Único. </w:t>
      </w:r>
      <w:r>
        <w:rPr>
          <w:rFonts w:eastAsia="TimesNewRomanPSMT;Times New Roman" w:cs="Arial" w:ascii="Arial" w:hAnsi="Arial"/>
          <w:sz w:val="22"/>
          <w:szCs w:val="22"/>
        </w:rPr>
        <w:t>Excetuam-se da vedação deste artigo, os projetos que tenham por objeto a conservação, reciclagem ou restauração de bens tombados pelo Município.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sz w:val="22"/>
          <w:szCs w:val="22"/>
        </w:rPr>
        <w:t>Art. 25.</w:t>
      </w:r>
      <w:r>
        <w:rPr>
          <w:rFonts w:eastAsia="Calibri" w:cs="Arial" w:ascii="Arial" w:hAnsi="Arial"/>
          <w:sz w:val="22"/>
          <w:szCs w:val="22"/>
        </w:rPr>
        <w:t xml:space="preserve"> O FMC apoiará projetos culturais por meio de incentivos não reembolsáveis, na forma do regulamento a ser instituído, para apoio a projetos culturais apresentados por pessoas físicas e pessoas jurídicas de direito público e de direito privado, com ou sem fins lucrativos, preponderantemente por meio de editais de seleção pública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ab/>
        <w:t>Art. 26.</w:t>
      </w:r>
      <w:r>
        <w:rPr>
          <w:rFonts w:eastAsia="Calibri" w:cs="Arial" w:ascii="Arial" w:hAnsi="Arial"/>
          <w:sz w:val="22"/>
          <w:szCs w:val="22"/>
        </w:rPr>
        <w:t xml:space="preserve"> Fica autorizada a composição financeira de recursos do FMC com recursos de pessoas jurídicas de direito público ou de direito privado, com fins lucrativos para apoio compartilhado de programas, projetos e ações culturais de interesse estratégico, para o desenvolvimento das cadeias produtivas da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sz w:val="22"/>
          <w:szCs w:val="22"/>
        </w:rPr>
        <w:t>Parágrafo Único.</w:t>
      </w:r>
      <w:r>
        <w:rPr>
          <w:rFonts w:eastAsia="Calibri" w:cs="Arial" w:ascii="Arial" w:hAnsi="Arial"/>
          <w:sz w:val="22"/>
          <w:szCs w:val="22"/>
        </w:rPr>
        <w:t xml:space="preserve"> A concessão de recursos financeiros, materiais ou de infraestrutura pelo FMC será formalizada por meio de convênios e contratos específicos, prevendo, quando for o caso, o reembolso ou partilha de recursos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ab/>
        <w:t>Art. 27.</w:t>
      </w:r>
      <w:r>
        <w:rPr>
          <w:rFonts w:eastAsia="Calibri" w:cs="Arial" w:ascii="Arial" w:hAnsi="Arial"/>
          <w:sz w:val="22"/>
          <w:szCs w:val="22"/>
        </w:rPr>
        <w:t xml:space="preserve"> A execução orçamentária dos recursos oriundos de repasses dos Fundos Nacional e Estadual de Cultura será submetida ao Conselho Municipal de Cultura.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Art. 28.</w:t>
      </w:r>
      <w:r>
        <w:rPr>
          <w:rFonts w:eastAsia="Calibri" w:cs="Arial" w:ascii="Arial" w:hAnsi="Arial"/>
          <w:sz w:val="22"/>
          <w:szCs w:val="22"/>
        </w:rPr>
        <w:t xml:space="preserve"> O Município tornará públicos os valores e a finalidade dos recursos recebidos da União e do Estado, transferidos dentro dos critérios estabelecidos pelo Sistema Nacional e pelo Sistema Estadual de Cultura.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29.</w:t>
      </w:r>
      <w:r>
        <w:rPr>
          <w:rFonts w:cs="Arial" w:ascii="Arial" w:hAnsi="Arial"/>
          <w:sz w:val="22"/>
          <w:szCs w:val="22"/>
        </w:rPr>
        <w:t xml:space="preserve"> Nenhuma despesa será realizada sem a necessária cobertura orçamentária.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Para os casos de insuficiência ou inexistência de recursos, poderão ser utilizados os créditos adicionais, autorizados por Lei e abertos por Decreto do Execu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30. </w:t>
      </w:r>
      <w:r>
        <w:rPr>
          <w:rFonts w:cs="Arial" w:ascii="Arial" w:hAnsi="Arial"/>
          <w:sz w:val="22"/>
          <w:szCs w:val="22"/>
        </w:rPr>
        <w:t>Os recursos financeiros do Fundo Municipal de Cultura – FMC serão movimentados através de rede bancária, pelo Prefeito e pelo Tesoureiro do Município, e em eventual impedimento do primeiro, pelo Secretário Municipal da Fazenda e Planej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31.</w:t>
      </w:r>
      <w:r>
        <w:rPr>
          <w:rFonts w:cs="Arial" w:ascii="Arial" w:hAnsi="Arial"/>
          <w:sz w:val="22"/>
          <w:szCs w:val="22"/>
        </w:rPr>
        <w:t xml:space="preserve"> Os bens móveis e imóveis adquiridos serão administrados e controlados pelo Setor de Patrimônio da Prefeitura Municipal, que os registrará indicando a fonte da aqui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32.</w:t>
      </w:r>
      <w:r>
        <w:rPr>
          <w:rFonts w:cs="Arial" w:ascii="Arial" w:hAnsi="Arial"/>
          <w:sz w:val="22"/>
          <w:szCs w:val="22"/>
        </w:rPr>
        <w:t xml:space="preserve"> O Poder Executivo regulamentará a presente Lei, no que cou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33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OUTU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998967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7:00Z</dcterms:created>
  <dc:creator>Prefeitura Paraiso do Sul</dc:creator>
  <dc:description/>
  <cp:keywords/>
  <dc:language>en-US</dc:language>
  <cp:lastModifiedBy>Jessica</cp:lastModifiedBy>
  <cp:lastPrinted>2020-10-01T10:25:00Z</cp:lastPrinted>
  <dcterms:modified xsi:type="dcterms:W3CDTF">2020-10-01T13:25:00Z</dcterms:modified>
  <cp:revision>3</cp:revision>
  <dc:subject/>
  <dc:title>Of</dc:title>
</cp:coreProperties>
</file>