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15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LTERA REDAÇÃO DO ART. 8º DA LEI MUNICIPAL Nº 138/93, QUE CRIA O SERVIÇO DE ÁGUA E ESGOTOS DO MUNICÍPIO DE PARAÍSO DO SUL, E DÁ OUTRAS PROVIDÊNCIA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O art. 8º da Lei Municipal nº 138/1993, de 09/03/1993, que cria o serviço de água e esgotos do município de Paraíso do Sul, e dá outras providências, passa a vigorar com a seguinte red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8º - As tarifas do serviço de água e esgotos serão fixadas por Decreto do Poder Executivo Municipal, obedecidos os seguintes limites:</w:t>
      </w:r>
    </w:p>
    <w:p>
      <w:pPr>
        <w:pStyle w:val="Normal"/>
        <w:numPr>
          <w:ilvl w:val="0"/>
          <w:numId w:val="2"/>
        </w:numPr>
        <w:spacing w:lineRule="auto" w:line="360"/>
        <w:ind w:left="249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o consumo de água, a tarifa será fixada pelo Município;</w:t>
      </w:r>
    </w:p>
    <w:p>
      <w:pPr>
        <w:pStyle w:val="Normal"/>
        <w:numPr>
          <w:ilvl w:val="0"/>
          <w:numId w:val="2"/>
        </w:numPr>
        <w:spacing w:lineRule="auto" w:line="360"/>
        <w:ind w:left="249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o serviço de esgotamento sanitário, será fixado o valor de até 80% (oitenta por cento) do valor cobrado pela tarifa de água.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Além das tarifas de consumo, o Poder Executivo poderá fixar valores sobre os serviços complementare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OUTU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844734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2:00Z</dcterms:created>
  <dc:creator>Prefeitura Paraiso do Sul</dc:creator>
  <dc:description/>
  <cp:keywords/>
  <dc:language>en-US</dc:language>
  <cp:lastModifiedBy>Jessica</cp:lastModifiedBy>
  <cp:lastPrinted>2018-10-23T09:58:00Z</cp:lastPrinted>
  <dcterms:modified xsi:type="dcterms:W3CDTF">2018-10-23T12:58:00Z</dcterms:modified>
  <cp:revision>3</cp:revision>
  <dc:subject/>
  <dc:title>Of</dc:title>
</cp:coreProperties>
</file>