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13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ABERTURA DE CRÉDITO ESPECIAL NO ORÇAMENTO VIGENTE, PARA ALOCAR E VIABILIZAR A TRANSFERÊNCIA DE RECURSOS ORIUNDOS DO FUNDO NACIONAL DE SAÚDE, DESTINADOS AO HOSPITAL PARAÍSO – ASSOCIAÇÃO ASSISTENCIAL E BENEFICENTE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abrir Crédito Especial no orçamento vigente, para atender necessidade de alocação e posterior transferência de recursos oriundos do Fundo Nacional de Saúde, no montante de R$ 42.301,00 (quarenta e dois mil trezentos e um reais), originalmente destinados ao Hospital Paraíso – Associação Assistencial e Beneficente, da seguinte forma: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– FMS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0302 – </w:t>
      </w:r>
      <w:r>
        <w:rPr>
          <w:rFonts w:cs="Arial" w:ascii="Arial" w:hAnsi="Arial"/>
          <w:sz w:val="22"/>
          <w:szCs w:val="22"/>
        </w:rPr>
        <w:t>Assistência Hospitalar e Ambulatorial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03020016 – </w:t>
      </w:r>
      <w:r>
        <w:rPr>
          <w:rFonts w:cs="Arial" w:ascii="Arial" w:hAnsi="Arial"/>
          <w:sz w:val="22"/>
          <w:szCs w:val="22"/>
        </w:rPr>
        <w:t>Gestão do Serviço de Saúde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3020016.2062 – </w:t>
      </w:r>
      <w:r>
        <w:rPr>
          <w:rFonts w:cs="Arial" w:ascii="Arial" w:hAnsi="Arial"/>
          <w:sz w:val="22"/>
          <w:szCs w:val="22"/>
        </w:rPr>
        <w:t>Ações gerais em Saúde – ASP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: 4501 –</w:t>
      </w:r>
      <w:r>
        <w:rPr>
          <w:rFonts w:cs="Arial" w:ascii="Arial" w:hAnsi="Arial"/>
          <w:sz w:val="22"/>
          <w:szCs w:val="22"/>
        </w:rPr>
        <w:t xml:space="preserve"> Atenção Média e Alta Complexidade Ambulatorial, Hospitalar MAC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>335043 –</w:t>
      </w:r>
      <w:r>
        <w:rPr>
          <w:rFonts w:cs="Arial" w:ascii="Arial" w:hAnsi="Arial"/>
          <w:sz w:val="22"/>
          <w:szCs w:val="22"/>
        </w:rPr>
        <w:t xml:space="preserve"> Subvenções Sociais.........................................................................................R$ 42.301,00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R$ 42.301,00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Especial autorizado no artigo anterior será coberto com recursos provenientes do Fundo Nacional de Saúde, e será transferido ao Hospital Paraíso – Associação Assistencial e Beneficente, devendo ser utilizado de acordo com o Plano de Trabalho e Contrato a ser firmado com o Municípi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027797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3:00Z</dcterms:created>
  <dc:creator>Prefeitura Paraiso do Sul</dc:creator>
  <dc:description/>
  <cp:keywords/>
  <dc:language>en-US</dc:language>
  <cp:lastModifiedBy>Jessica</cp:lastModifiedBy>
  <cp:lastPrinted>2018-10-09T10:39:00Z</cp:lastPrinted>
  <dcterms:modified xsi:type="dcterms:W3CDTF">2018-10-09T13:39:00Z</dcterms:modified>
  <cp:revision>3</cp:revision>
  <dc:subject/>
  <dc:title>Of</dc:title>
</cp:coreProperties>
</file>