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12/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“Dia Municipal do Doador Voluntário de Sangue” e a “Semana Municipal de Incentivo à Doação de Sangue”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, PREFEITO MUNICIPAL EM EXERCÍCIO DE PARAÍSO DO SUL,</w:t>
      </w:r>
    </w:p>
    <w:p>
      <w:pPr>
        <w:pStyle w:val="Normal"/>
        <w:spacing w:lineRule="auto" w:line="360"/>
        <w:ind w:left="1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o o “Dia Municipal do Doador Voluntário de Sangue”, a ser comemorado anualmente, no dia 25 de Novembro, e designada a “Semana Municipal de Incentivo à Doação de Sangue”, que será comemorada anualmente, na semana que abranger a respectiv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A Semana Municipal de Incentivo à Doação de Sangue tem por objetivo conscientizar a população do Município de Paraíso do Sul, através de procedimentos informativos, educativos e organizados sobre a importância de doação de sangue, seus procedimentos, sua confiabilidade, e quem são os possíveis do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3º</w:t>
      </w:r>
      <w:r>
        <w:rPr>
          <w:rFonts w:cs="Arial" w:ascii="Arial" w:hAnsi="Arial"/>
          <w:sz w:val="22"/>
          <w:szCs w:val="22"/>
        </w:rPr>
        <w:t xml:space="preserve"> - Essa semana será comemorada com destaque e será extensivamente divulgada, ficando autorizados: a Câmara Municipal de Vereadores, o Poder Público Municipal e os Clubes de Serviços a estabelecerem e organizarem, calendário de atividades a serem desenvolvidas durante a semana, bem como um cadastro de doadores de sangue residentes e/ou domiciliados no município.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 Câmara Municipal de Vereadores e a Prefeitura Municipal, esta última por meio da Secretaria Municipal de Saúde, poderão providenciar material de divulgação da Semana Municipal de Incentivo à Doação de Sangue e do Dia Municipal do Doador Voluntário de Sang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A Semana Municipal de Incentivo à Doação de Sangue e o Dia Municipal do Doador Voluntário de Sangue, criados por essa lei, serão incluídos no calendário oficial do município, e serão ovacionados anualm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As despesas decorrentes da implantação desta lei correrão por cont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- Esta lei entra em vigor na data da sua publicaçã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  <w:u w:val="single"/>
      </w:rPr>
    </w:pPr>
    <w:r>
      <w:rPr>
        <w:rFonts w:cs="Arial" w:ascii="Arial" w:hAnsi="Arial"/>
        <w:i/>
        <w:sz w:val="16"/>
        <w:u w:val="single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50687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8:00Z</dcterms:created>
  <dc:creator>Prefeitura Paraiso do Sul</dc:creator>
  <dc:description/>
  <cp:keywords/>
  <dc:language>en-US</dc:language>
  <cp:lastModifiedBy>Jessica</cp:lastModifiedBy>
  <cp:lastPrinted>2018-03-27T14:41:00Z</cp:lastPrinted>
  <dcterms:modified xsi:type="dcterms:W3CDTF">2018-09-12T13:08:00Z</dcterms:modified>
  <cp:revision>2</cp:revision>
  <dc:subject/>
  <dc:title>Of</dc:title>
</cp:coreProperties>
</file>