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11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 gratificação especial aos servidores do Poder Executivo Municipal de Paraíso do Sul, que desempenham tarefas excepcionais para o Poder Legislativo Municipal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360"/>
        <w:ind w:left="1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de Paraíso do Sul autorizado a instituir uma gratificação mensal especial aos servidores do Poder Executivo Municipal que desempenham tarefas excepcionais para o Poder Legislativo Municipal, conforme os seguintes carg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 – Recursos Human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 – Setor de Empenh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eir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5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arão jus à gratificação especial referida no artigo anterior, somente os servidores efetivos do Poder Executivo Municipal, que comprovadamente desempenham tarefas ao Poder Legislativo Municipal, designados através de Por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gratificação de que trata o art. 1º, será devida somente nos meses em que os servidores prestarem serviço ao Poder Legislativo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Para a comprovação dos trabalhos realizados, os servidores deverão apresentar mensalmente um relatório das atividades realiz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atribuições a serem executadas pelos servidores municipais efetivos e designados por Portaria 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gente Administrativo – Recursos Humanos: confeccionar e conferir a folha de pagamento do Poder Legislativo Municipal, bem como dos encargos sociais relativos; prestar as devidas informações legais; executar outras tarefas afins e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gente Administrativo – Setor de Empenhos: confeccionar e revisar empenhos; dotações; suplementações e reduções orçamentárias; executar outras tarefas afins e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Tesoureiro – efetuar pagamentos de despesas empenhadas no orçamento do Poder Legislativo Municipal; movimentar as contas bancárias do Poder Legislativo Municipal; executar outras tarefas afins e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gratificação instituída por esta Lei será considerada para cálculo de vantagens ou acréscimos pecuniários, quais sejam: décimo terceiro (13º) salário, adicional de férias e revisão geral anual, sendo que esta será reajustada na mesma base dos demais servidore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a aplicação da presente Lei, serão atendidas por conta das dotações previstas no Orçamento Municipal, mediante devolução do valor do repasse do duodécimo a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 surtindo seus efeitos a partir do primeiro dia útil do mês segui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2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 xml:space="preserve">E-mail: </w:t>
    </w:r>
    <w:hyperlink r:id="rId1">
      <w:r>
        <w:rPr>
          <w:rStyle w:val="InternetLink"/>
          <w:i/>
          <w:color w:val="000000"/>
          <w:sz w:val="16"/>
          <w:szCs w:val="16"/>
        </w:rPr>
        <w:t>prefeitura@paraisodosul.rs.gov.br</w:t>
      </w:r>
    </w:hyperlink>
  </w:p>
  <w:p>
    <w:pPr>
      <w:pStyle w:val="Foo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477134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8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5:00Z</dcterms:created>
  <dc:creator>Prefeitura Paraiso do Sul</dc:creator>
  <dc:description/>
  <cp:keywords/>
  <dc:language>en-US</dc:language>
  <cp:lastModifiedBy>Jessica</cp:lastModifiedBy>
  <cp:lastPrinted>2018-05-17T15:16:00Z</cp:lastPrinted>
  <dcterms:modified xsi:type="dcterms:W3CDTF">2018-09-12T13:15:00Z</dcterms:modified>
  <cp:revision>4</cp:revision>
  <dc:subject/>
  <dc:title>Of</dc:title>
</cp:coreProperties>
</file>