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10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ltera redação do parágrafo único do artigo 114 da Lei Municipal nº 674/2004 – Regime Jurídico dos Servidores, ajustando prazos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 parágrafo único do artigo 114 da Lei Municipal nº 674/2004, que dispõe sobre o Regime Jurídico dos Servidores Municipais de Paraíso do Sul – RJS, restando alterado os prazos do direito de horário especial para amamentação, garantido às servidoras municipais no capítulo VI – das concessões, no RJS, passando o mesmo a vigorar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0"/>
          <w:szCs w:val="22"/>
        </w:rPr>
        <w:t>Parágrafo único – A servidora terá direito a uma hora por dia para amamentar o próprio filho, pelo período de três meses contados a partir do final da licença gestante, ou seja, até que este complete nove meses de idade. A hora poderá ser fracionada em dois períodos de meia hora, se a jornada for de dois turnos. Se a saúde do filho o exigir, o período de nove meses poderá ser dilatado, por prescrição médica, em até mais três meses, ou seja, até que a criança complete um ano de 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DE MAI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986299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38:00Z</dcterms:created>
  <dc:creator>Prefeitura Paraiso do Sul</dc:creator>
  <dc:description/>
  <cp:keywords/>
  <dc:language>en-US</dc:language>
  <cp:lastModifiedBy>Jessica</cp:lastModifiedBy>
  <cp:lastPrinted>2020-05-28T15:45:00Z</cp:lastPrinted>
  <dcterms:modified xsi:type="dcterms:W3CDTF">2020-05-28T18:46:00Z</dcterms:modified>
  <cp:revision>4</cp:revision>
  <dc:subject/>
  <dc:title>Of</dc:title>
</cp:coreProperties>
</file>