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02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ria e inclui categoria funcional no Quadro de Cargos de Provimento Efetivo do município de Paraíso do Sul, dado pelo Art. 3º da Lei Municipal nº 1103/2011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riada e incluída no Quadro de Cargos de Provimento Efetivo, dado pelo Art. 3º da Lei 1103/2011, de 22 de novembro de 2011, que dispõe sobre o Quadro de Cargos e Funções, Estabelece o Plano de Carreira dos Servidores Públicos Municipais de Paraíso do Sul e dá outras providências, a categoria funcional de: ‘ENGENHEIRO AMBIENTAL’, junto à Secretaria Municipal de Agricultura e Pecuária, na forma a segu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01"/>
        <w:gridCol w:w="1701"/>
        <w:gridCol w:w="155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a Categoria Fun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Car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Seman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ão de Venciment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EIRO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atribuições, condições de trabalho, e requisitos de provimento da categoria funcional criada e incluída pelo artigo 1º, estão constantes no anexo I d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DE MARÇ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– ENGENHEIRO AMBIE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ntese dos Deveres: </w:t>
      </w:r>
      <w:r>
        <w:rPr>
          <w:rFonts w:cs="Arial" w:ascii="Arial" w:hAnsi="Arial"/>
          <w:sz w:val="22"/>
          <w:szCs w:val="22"/>
        </w:rPr>
        <w:t>Desenvolver atividades de nível superior, de grande complexidade, envolvendo a orientação e execução de projetos em geral, relacionados ao meio ambient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Exemplos de Atribuições:</w:t>
      </w:r>
      <w:r>
        <w:rPr>
          <w:rFonts w:cs="Arial" w:ascii="Arial" w:hAnsi="Arial"/>
          <w:sz w:val="22"/>
          <w:szCs w:val="22"/>
        </w:rPr>
        <w:t xml:space="preserve"> Realização d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studos de viabilidade técnico econômica, necessários ao procedimento de licenciamento ambiental de empreendimentos e atividades de impacto ambiental local, e daquelas que foram delegadas pelo Estado por instrumento legal ou convênio, emitindo parecer técnico ambiental (PTA), quando da análise do procedimento de licenciamento; prestar assistência, assessoria e consultoria; dirigir obras e serviços técnicos, vistoriar, periciar, avaliar, expedir laudos, pareceres técnicos; prestar assessoria à fiscalização e licenciamento ambiental; observar as normas e regulamentos legais necessários a todas as etapas do licenciamento ambiental, definindo critérios de exigibilidade, detalhamentos e complementação das atividades efetiva ou potencialmente poluidoras ou utilizadoras de recursos ambientais; solicitar esclarecimentos e complementação de documentação quando necessário; exigir estudo de impacto ambiental das atividades e empreendimentos que sejam consideradas efetivas ou potencialmente causadoras de degradação ambiental nos termos das normas e regulamentos vigentes; estabelecer procedimentos simplificados para as atividades e empreendimentos de pequeno potencial de impacto ambiental, com aprovação do Conselho de Meio Ambiente; cumprir e fazer cumprir os dispositivos legais do Município, Estado e União que disciplinem a matéria ambiental; elaborar e executar projetos de engenharia ambiental; proceder a análise de susceptibilidade e vocações naturais do meio ambiente; elaborar estudos de impactos ambientais; gestão de tratamento de resíduos sólidos, líquidos e gasosos; elaboração de pesquisa operacional e estudo de poluição da água, ar e solo; análises de riscos e impactos ambientais, além de estudos de indicadores ambientais; análise do ciclo de vida dos produtos com poder de poluição do meio ambiente; estudo de economia ambiental; estudo de energias renováveis e alternativas; elaborar estudos de tecnologias limpas e valorização de resíduos; proceder análise de auditorias ambientais; gestão e planejamento do uso de </w:t>
        <w:br/>
        <w:br/>
        <w:t xml:space="preserve">áreas urbanas; elaborar estudos sobre gestão de recursos hídricos; promover a educação ambiental; coordenar trabalhos acerca de sistemas de distribuição de excretas e de águas residuárias (esgotos) em soluções individuais ou sistemas de esgotos, incluindo tratamento, coleta e transporte de resíduos sólidos; controle sanitário do ambiente, incluindo o controle de poluição ambiental, controle de instalações prediais hidrossanitárias; prestar assessoramento sobre assuntos de sua competência; executar as demais atividades afins e correlatas compreendidas na regulamentação profissional do cargo, aplicável aos objetivos da Administração Pública; </w:t>
      </w:r>
      <w:r>
        <w:rPr>
          <w:rFonts w:cs="Arial" w:ascii="Arial" w:hAnsi="Arial"/>
          <w:sz w:val="22"/>
          <w:szCs w:val="22"/>
        </w:rPr>
        <w:t>dirigir veículos da municipalidade para cumprimento de suas atribuições específicas, mediante autorização da autoridade administrativa</w:t>
      </w:r>
      <w:r>
        <w:rPr>
          <w:rFonts w:eastAsia="Calibri" w:cs="Arial" w:ascii="Arial" w:hAnsi="Arial"/>
          <w:sz w:val="22"/>
          <w:szCs w:val="22"/>
          <w:lang w:eastAsia="en-US"/>
        </w:rPr>
        <w:t>; exercer atribuições relativas ao cargo com zelo, cumprindo e fazendo cumprir as disposição legais pertin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24 horas semanai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Idade mínima: 18 an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ção: Graduação em Engenharia Ambiental e/ou Engenharia Ambiental e Sanitária, com habilitação específica para o exercício legal da profissão, e com registro no órgão profissional competent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tamento: Concurso Público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</w:rPr>
      <w:t>__________________________________________________________________________________________________________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8pt;height:73.3pt" filled="f" o:ole="">
          <v:imagedata r:id="rId2" o:title=""/>
        </v:shape>
        <o:OLEObject Type="Embed" ProgID="" ShapeID="ole_rId1" DrawAspect="Content" ObjectID="_20390689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hanging="720"/>
      <w:jc w:val="both"/>
      <w:outlineLvl w:val="0"/>
    </w:pPr>
    <w:rPr>
      <w:rFonts w:ascii="Arial" w:hAnsi="Arial" w:cs="Arial"/>
      <w:b/>
      <w:sz w:val="22"/>
      <w:szCs w:val="20"/>
      <w:lang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Cs w:val="20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%5CUsers%5CJessica%5CDownloads%5C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12:00Z</dcterms:created>
  <dc:creator>Jessica</dc:creator>
  <dc:description/>
  <dc:language>en-US</dc:language>
  <cp:lastModifiedBy>Jessica</cp:lastModifiedBy>
  <cp:lastPrinted>2019-12-23T08:34:00Z</cp:lastPrinted>
  <dcterms:modified xsi:type="dcterms:W3CDTF">2020-03-18T14:13:00Z</dcterms:modified>
  <cp:revision>3</cp:revision>
  <dc:subject/>
  <dc:title/>
</cp:coreProperties>
</file>