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88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redação do § 2º do artigo 1º, e altera o artigo 3º da Lei Municipal nº 1582/2021, que reestrutura o Regime Próprio de Previdência Social dos Servidores do Município de Paraíso do Sul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(..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Adicionalmente à contribuição previdenciária patronal prevista no inciso III deste artigo, todos os órgãos e poderes do Município, incluindo suas autarquias e fundações, a título de recuperação do passivo atuarial e financeiro contribuirão com alíquotas incidentes sobre a totalidade da remuneração de contribuição dos servidores ativos, em disponibilidade remunerada, nas seguintes raz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81"/>
        <w:gridCol w:w="1708"/>
        <w:gridCol w:w="1881"/>
        <w:gridCol w:w="1882"/>
      </w:tblGrid>
      <w:tr>
        <w:trPr>
          <w:trHeight w:val="3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22/02/2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/02/2022 a 20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1 a 2045</w:t>
            </w:r>
          </w:p>
        </w:tc>
      </w:tr>
      <w:tr>
        <w:trPr>
          <w:trHeight w:val="3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íquo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9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9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a partir de 23 de fevereiro de 2022, ficando revogada a Lei Municipal nº 1531/2020 a partir de 22/02/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2 DE DEZEMBRO DE 2021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72816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25:00Z</dcterms:created>
  <dc:creator>Prefeitura Paraiso do Sul</dc:creator>
  <dc:description/>
  <cp:keywords/>
  <dc:language>en-US</dc:language>
  <cp:lastModifiedBy>Jessica</cp:lastModifiedBy>
  <cp:lastPrinted>2021-11-24T09:34:00Z</cp:lastPrinted>
  <dcterms:modified xsi:type="dcterms:W3CDTF">2021-12-22T19:57:00Z</dcterms:modified>
  <cp:revision>3</cp:revision>
  <dc:subject/>
  <dc:title>Of</dc:title>
</cp:coreProperties>
</file>