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63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a integrar o Município de Paraíso do Sul à AMPROTABACO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autorizado a integrar o Município de Paraíso do Sul à Associação dos Municípios Produtores de Tabaco – AMPROTABACO – inscrita no CNPJ sob o nº 19.684.211/0001-19, com sede na cidade de Santa Cruz do Sul-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integração do Município à entidade visa assegurar a representação institucional do Município de Paraíso do Sul nas esferas administrativas do Estado do Rio Grande do Sul e da União, através da entidade relacionada no Art. 1º, junto ao Governo Federal e os diversos Ministérios, Congresso Nacional, Governo do Estado e as diversas Secretarias Estaduais, Assembleia Legislativa e demais órgãos normativos, de execução e de controle, e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congregar e defender interesses sociais e econômicos dos municípios produtores de tab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ser a instância de representação formal para discutir e deliberar sobre assuntos referentes à defesa da cadeia produtiva do tab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romover o progresso e o aprimoramento da cultura nacional do tab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promover ações com vista à sustentabilidade das propriedades rurais que cultivem taba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V – formular diretrizes, postular, acompanhar as ações e auxiliar a União, o Estado e os Municípios para a criação e manutenção de políticas públicas em favor do </w:t>
        <w:br/>
        <w:br/>
        <w:t>tab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 - fortalecer o espírito associativo e coopera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II – representar seus membros junto a órgãos públicos e privados nas reivindicações socioeconôm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II – estimular medidas de incentivos fiscais e outra ordem para o desenvolvimento econômico-financeiro da região, com sua industrialização e o aproveitamento dos recursos naturais, matérias-primas e mão-de-obra disponí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X – promover o intercâmbio e a troca de experiência entre os municípios, entre entidades ou órgãos nacionais e interna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 – manter com entidades congêneres relações de cooperação e cordi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custear o cumprimento das ações referidas no artigo anterior, o Município contribuirá financeiramente com esta entidade em valores a serem estabelecidos nas Assembleias Gerais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a seguinte dotação orçamentária: Órgão: 02 – Gabinete do Prefeito Municipal / U.O.: 02.01 – Manutenção do Gabinete / 2.008 – Manutenção das Atividades do Gabinete / 3.3.90.39 – Outros serviços de terceiros – Pessoa Jurídica / Desdobramento: 3.3.90.39.99.02 – Associações, Federações e Confederaçõ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Ficam ratificados os atos de delegação realizados para esta finalidade até a data de publicação da presente le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 DE AGOST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908041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5:00Z</dcterms:created>
  <dc:creator>Prefeitura Paraiso do Sul</dc:creator>
  <dc:description/>
  <cp:keywords/>
  <dc:language>en-US</dc:language>
  <cp:lastModifiedBy>Jessica</cp:lastModifiedBy>
  <cp:lastPrinted>2021-08-10T16:41:00Z</cp:lastPrinted>
  <dcterms:modified xsi:type="dcterms:W3CDTF">2021-08-10T19:41:00Z</dcterms:modified>
  <cp:revision>4</cp:revision>
  <dc:subject/>
  <dc:title>Of</dc:title>
</cp:coreProperties>
</file>