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60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Poder Executivo Municipal a realizar Contratação Emergencial de até 02 (dois) profissionais ‘Médico Clínico Geral’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até 02 (dois) profissionais ‘Médico Clínico Geral’, com carga horária de 24h semanais, para exercerem suas funções junto à Secretaria Municipal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s contratações a serem realizadas com base na autorização prevista na presente Lei deverá ser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9 DE JULHO DE 202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101880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48:00Z</dcterms:created>
  <dc:creator>Prefeitura Paraiso do Sul</dc:creator>
  <dc:description/>
  <cp:keywords/>
  <dc:language>en-US</dc:language>
  <cp:lastModifiedBy>Jessica</cp:lastModifiedBy>
  <cp:lastPrinted>2021-07-09T15:02:00Z</cp:lastPrinted>
  <dcterms:modified xsi:type="dcterms:W3CDTF">2021-07-09T18:02:00Z</dcterms:modified>
  <cp:revision>4</cp:revision>
  <dc:subject/>
  <dc:title>Of</dc:title>
</cp:coreProperties>
</file>