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45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TERMO DE COMPROMISSO DE INCENTIVO INDUSTRIAL COM A ‘EMPRESA D. S. CALÇADOS’, E DÁ OUTRAS PROVIDÊNCIAS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, em conformidade com a Lei Municipal nº 809/2006, de 01/09/2006, e suas alterações, a firmar Termo de Compromisso de Incentivo Industrial, com empresa do ramo calçadista, cuja razão social é ‘Ângela Jucela Patrício Severo Calçados - D. S. Calçados’, inscrita no CNPJ sob nº 40.072.943/0002-25, instalada neste Município, com vistas ao apoio e estímulo da produção industrial da empresa no ramo de produção de calçados, ampliando a geração e oferta de emprego e renda, e fomentando a economi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A minuta do Termo de Compromisso de Incentivo Industrial, de que trata o caput deste artigo, acompanha e passa a fazer parte integrante dest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incentivo autorizado pela presente norma legal será constituído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Incentivo para a locação mensal de prédio e terreno localizado à Rua Emílio Ludwig, nº 36, neste Município, no valor de até R$ 2.786,73 (dois mil, setecentos e oitenta e seis reais, e setenta e três centavos), corrigíveis anualmente, através do Índice de Preços ao Consumidor Amplo – IPCA, ou outro que possa vir a substituí-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Repasse de valores destinados a subsidiar despesas de energia elétrica, sendo os seguintes percentuais do total consumido pela empresa e calculado pelo número de funcionários contra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 partir da contratação de no mínimo 35 (trinta e cinco) funcionários, o Município subsidiará a importância equivalente a 35% (tri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partir da contratação de no mínimo 60 (sessenta) funcionários, o Município subsidiará a importância equivalente a 45% (quar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 partir da contratação de no mínimo 70 (setenta) funcionários, o Município subsidiará a importância equivalente a 55% (cinqu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a partir da contratação de no mínimo 80 (oitenta) funcionários, o Município subsidiará a importância equivalente a 65% (sess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a partir da contratação de no mínimo 90 (noventa) funcionários, o Município subsidiará a importância equivalente a 75% (set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a partir da contratação de no mínimo 100 (cem) funcionários, o Município subsidiará a importância equivalente a 85% (oitenta e cinco por cento), do total consumido pel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Isenção da taxa do serviço de água e esgoto da parte do prédio utilizado para as atividades industriais d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Isenção da taxa de emissão de Certidão Negativa de Débitos Municipais, limitada a uma (1) Certidão por mês, com a finalidade de integrar a prestação de contas dos repa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de recursos financeiros será efetuado pelo Município à Empresa mensalmente, após a análise e aprovação da documentação correspondente, relacionada no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eríodo de vigência do Termo de Compromisso a ser firmado será de 1 (um) ano, a contar do dia 01 de maio de 2021, podendo mediante acordo entre as partes, </w:t>
        <w:br/>
        <w:br/>
        <w:t>ser prorrogado por até o máximo legalmente previsto de 18 (dezoito) meses, através de Termos Adi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Termo de Compromisso de Incentivos Industriais de que trata esta Lei, serão cobertas com recursos do Orçamento vigente, na seguinte dotação orçamentária: Órgão: 02 – Gabinete do Prefeito Municipal, 02.01 – Manutenção do Gabinete, 1.003 – Desenvolvimento Econômico e Social, 3.3.60.45.00.00.00 – Subvenções Econô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1 DE MAI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DE INCENTIVO INDUSTRIAL EN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 E A EMPRESA D. S. CALÇ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sz w:val="22"/>
          <w:szCs w:val="22"/>
          <w:u w:val="single"/>
        </w:rPr>
        <w:t>PREFEITURA MUNICIPAL DE PARAÍSO DO SUL</w:t>
      </w:r>
      <w:r>
        <w:rPr>
          <w:rFonts w:cs="Arial" w:ascii="Arial" w:hAnsi="Arial"/>
          <w:sz w:val="22"/>
          <w:szCs w:val="22"/>
        </w:rPr>
        <w:t xml:space="preserve">, inscrita no CNPJ sob nº 92.000.207/0001-84, com sede na Rua Max Retzlaff, nº 150, neste ato representada pelo Prefeito ARTUR ARNILDO LUDWIG, brasileiro, desembargador aposentado, inscrito no CPF sob nº 133.527.090-68 e RG nº 1012411854, residente e domiciliado na Rua Alfredo Schlesner, nº 316, Paraíso do Sul/RS; doravante denominado simplesmente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 a EMPRESA </w:t>
      </w:r>
      <w:r>
        <w:rPr>
          <w:rFonts w:cs="Arial" w:ascii="Arial" w:hAnsi="Arial"/>
          <w:sz w:val="22"/>
          <w:szCs w:val="22"/>
          <w:u w:val="single"/>
        </w:rPr>
        <w:t>ÂNGELA JUCELA PATRÍCIO SEVERO CALÇADOS – D. S. CALÇADOS</w:t>
      </w:r>
      <w:r>
        <w:rPr>
          <w:rFonts w:cs="Arial" w:ascii="Arial" w:hAnsi="Arial"/>
          <w:sz w:val="22"/>
          <w:szCs w:val="22"/>
        </w:rPr>
        <w:t xml:space="preserve">, inscrita no CNPJ sob nº 40.072.943/0002-25, com sede na Rua Emílio Ludwig, nº 36, município de Paraíso do Sul, neste ato representada por seu Procurador, EGUINALDO CARVALHO SEVERO, brasileiro, inscrito no CPF sob nº 420.117.600-20 e RG nº 3031291986, residente e domiciliado na Rua Dr. Middendorf, nº 482, Centro, Candelária/RS - CEP: 96930-000; doravante denominada simplesmente </w:t>
      </w:r>
      <w:r>
        <w:rPr>
          <w:rFonts w:cs="Arial" w:ascii="Arial" w:hAnsi="Arial"/>
          <w:b/>
          <w:sz w:val="22"/>
          <w:szCs w:val="22"/>
        </w:rPr>
        <w:t>EMPRESA INCENTIV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 entre si ajustado o presente Termo de Compromisso de Incentivo Industrial, mediante as seguintes cláusulas e condiçõ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presente Termo de Compromisso de Incentivo Industrial tem como objeto, em conformidade com as Leis Municipais nº 809/2006 e suas alterações, e nº 1545/2021, a concessão de incentivo industrial a empresa do ramo calçadista, com vistas ao apoio e estímulo da produção industrial da empresa no ramo de produção de calçados, ampliando a geração e oferta de emprego e renda, e fomentando a economia do Municíp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AS ATRIBUIÇÕES DO MUNICÍP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compromissos do MUNICÍPIO a concessão à empresa INCENTIV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de incentivo para a locação mensal de prédio e terreno localizado à Rua Emilio Ludwig, nº 36, neste Município, no valor de até R$ 2.786,73 (dois mil, setecentos e oitenta e seis reais, e setenta e três centavos), corrigíveis anualmente, através do Índice de Preços ao Consumidor Amplo – IPCA, ou outro que possa vir a substituí-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de valores destinados a subsidiar despesas de energia elétrica, sendo os seguintes percentuais do total consumido pela empresa e calculado pelo número de funcionários contra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 partir da contratação de no mínimo 35 (trinta e cinco) funcionários, o Município subsidiará a importância equivalente a 35% (tri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partir da contratação de no mínimo 60 (sessenta) funcionários, o Município subsidiará a importância equivalente a 45% (quar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 partir da contratação de no mínimo 70 (setenta) funcionários, o Município subsidiará a importância equivalente a 55% (cinqu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a partir da contratação de no mínimo 80 (oitenta) funcionários, o Município subsidiará a importância equivalente a 65% (sess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a partir da contratação de no mínimo 90 (noventa) funcionários, o Município subsidiará a importância equivalente a 75% (setenta e cinco por cento), do total consumido pel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a partir da contratação de no mínimo 100 (cem) funcionários, o Município subsidiará a importância equivalente a 85% (oitenta e cinco por cento), do total consumido pel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Será assegurada isenção da taxa do serviço de água e esgoto da parte do prédio utilizado para as atividades industriais d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Será concedida a isenção da taxa de emissão de Certidão Negativa de Débitos Municipais, limitada a uma (1) Certidão por mês, com a finalidade de integrar a prestação de contas dos repa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S ATRIBUIÇÕES DA EMPRESA INCENTIV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atribuições da EMPRESA INCENTIV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Assegurar a ampliação na geração de empregos, destinados à população do Município, no conjunto de suas ativ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Assegurar o devido cumprimento e quitação das obrigações sociais e trabalhistas inerentes ao conjunto de funcion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Responsabilizar-se pelo pagamento de todos os tributos e encargos decorrentes das atividades desenvolvi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Responsabilizar-se pelo pagamento de todas as taxas e demais despesas relativas ao licenciamento das atividades, junto aos órgãos de fiscalização tanto federais como estaduais ou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Apresentar mensalmente junto à Prefeitura Municipal os documentos a seguir relacionados (ou equivalentes que passarem a existir), a título de Prestação de Contas do repasse. Analisada e aprovada esta documentação, será efetuado o repas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Solicitação de pagamento dos valores devidos, informando o mês de referênc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Certificado de Regularidade do FGT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) Certidão de Débitos Relativos aos Créditos Tributários Federais e à Dívida Ativa da Uni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) Certidões de Regularidade dos Tributos Estaduais e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) Certidão Negativa de Débitos Trabalhist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) Relatório SEFI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) Relatório de Líquidos da Folha de Pagamen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) Lista de Funcionários contratados afastados, se houver, contendo o motivo do afastamen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) Guias FGTS e GPS quitad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) Recibo de pagamento do alugue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) Recibo de pagamento de energia elétri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RESPONS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ão caberá ao MUNICÍPIO nenhuma responsabilidade decorrente dos compromissos de qualquer outra ordem, que forem assumidos pela EMPRESA INCENTI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 FISCA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EMPRESA INCENTIVADA sujeitar-se-á à fiscalização do MUNICÍPIO no que se </w:t>
        <w:br/>
        <w:br/>
        <w:br/>
        <w:t>refere ao fiel cumprimento deste TERMO DE COMPROMISSO DE INCENTIVO INDUSTRIAL, através de servidor ou servidores seu (s) previamente designado (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S DESPESAS ORÇAMENTÁR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despesas decorrentes da execução deste Termo de Compromisso serão cobertas com recursos do Orçamento vigente, na seguinte dotação orçamentária: Órgão: 02 – Gabinete do Prefeito Municipal, 02.01 – Manutenção do Gabinete, 1.003 – Desenvolvimento Econômico e Social, 3.3.60.45.00.00.00 – Subvenções Econômic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A RESCI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TERMO DE COMPROMISSO DE INCENTIVO INDUSTRIAL poderá ser rescindido imediatamente, por ato unilateral do MUNICÍPIO, nos seguintes ca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Havendo a transferência ou a cessão total ou parcial a terceiros, a qualquer título, do TERMO DE COMPROMISSO ora estipul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Havendo mudança na finalidade e projeto estabelecidos na Cláusula Primeira deste TERMO DE COMPROMISSO, conforme art. 11 da Lei Municipal nº 809/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III – Havendo o descumprimento de obrigação da EMPRESA INCENTIVADA, constante à Cláusula Ter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IV – Pela falência da concession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A VIG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período de vigência do presente instrumento será de 1 (um) ano, a contar do dia 01 de maio de 2021, podendo mediante acordo entre as partes, ser prorrogado por até o máximo legalmente previsto de 18 (dezoito) meses, através de Termos Adi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– DAS QUESTÕES OMISS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questões omissas neste instrumento bem como as dúvidas, ficarão sujeitas à legislação vigente e à aplicação do princípio da supremacia do interesse públ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– DO FO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ca eleito o foro da Comarca de Agudo para dirimir quaisquer dúvidas ou demandas oriundas deste Termo de Compromisso, com renúncia expressa a qualquer outro, por mais privilegiado que possa s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E por se acharem assim, justos e acordados, depois de lido e achado conforme, firmam os partícipes este instrumento em 02 (duas) vias de igual teor e forma, para um só efeito legal, na presença de 02 (duas) testemunhas que também o assin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araíso do Sul/RS, 17 de maio de 202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UINALDO CARVALHO SEVE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UR ARNILDO LUDWI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Incentiv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152096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31:00Z</dcterms:created>
  <dc:creator>Prefeitura Paraiso do Sul</dc:creator>
  <dc:description/>
  <cp:keywords/>
  <dc:language>en-US</dc:language>
  <cp:lastModifiedBy>Jessica</cp:lastModifiedBy>
  <cp:lastPrinted>2021-05-13T17:07:00Z</cp:lastPrinted>
  <dcterms:modified xsi:type="dcterms:W3CDTF">2021-05-13T20:07:00Z</dcterms:modified>
  <cp:revision>6</cp:revision>
  <dc:subject/>
  <dc:title>Of</dc:title>
</cp:coreProperties>
</file>