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95/202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Heading1"/>
        <w:ind w:left="5103" w:right="119" w:hanging="11"/>
        <w:rPr>
          <w:rFonts w:cs="Arial"/>
          <w:sz w:val="20"/>
        </w:rPr>
      </w:pPr>
      <w:r>
        <w:rPr>
          <w:rFonts w:cs="Arial"/>
          <w:sz w:val="20"/>
        </w:rPr>
        <w:t xml:space="preserve">Prorroga o mandato do reinado da Rainha e Princesas do Município de Paraíso do Su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eastAsia="MSTT31c449;Times New Roman"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 xml:space="preserve">Prorrogar o mandato do reinado da Rainha e Princesas do Município para mais de 2 (dois) anos, em razão de medidas de contenção de despesas e equilíbrio das contas do município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Revogam-se as disposições em contrário.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30 DE OUTUBR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641840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5:00Z</dcterms:created>
  <dc:creator>Prefeitura Paraiso do Sul</dc:creator>
  <dc:description/>
  <cp:keywords/>
  <dc:language>en-US</dc:language>
  <cp:lastModifiedBy>Fabiane </cp:lastModifiedBy>
  <cp:lastPrinted>2023-10-30T14:57:00Z</cp:lastPrinted>
  <dcterms:modified xsi:type="dcterms:W3CDTF">2023-10-30T17:57:00Z</dcterms:modified>
  <cp:revision>5</cp:revision>
  <dc:subject/>
  <dc:title>DECRETO N</dc:title>
</cp:coreProperties>
</file>