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0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redação do artigo 26 da Lei Municipal nº 673/2004 – Plano de Carreira do Magistério Público Municipal de Paraíso do Sul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artigo 26 da Lei Municipal nº 673/2004, que dispõe sobre o Plano de Carreira do Magistério Público Municipal de Paraíso do Sul, que passará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2"/>
        </w:rPr>
        <w:t xml:space="preserve">Art. 26. O regime normal de trabalho dos professores será definido de acordo com a área de atuação para a Educação Básica, em relação a qual seu provimento ficará atrelado. </w:t>
      </w:r>
    </w:p>
    <w:p>
      <w:pPr>
        <w:pStyle w:val="Normal"/>
        <w:ind w:left="2835" w:firstLine="284"/>
        <w:jc w:val="both"/>
        <w:rPr/>
      </w:pPr>
      <w:r>
        <w:rPr>
          <w:rFonts w:cs="Arial" w:ascii="Arial" w:hAnsi="Arial"/>
          <w:b/>
          <w:sz w:val="20"/>
          <w:szCs w:val="22"/>
        </w:rPr>
        <w:tab/>
        <w:t xml:space="preserve">§ 1º. -  Para os professores dos Anos Finais do ensino fundamental, a carga horária será de 20 (vinte) horas semanais, sendo que 2/3 (dois terços) da carga horária deverão ser destinados para o desempenho das atividades de interação com os educandos. </w:t>
      </w:r>
    </w:p>
    <w:p>
      <w:pPr>
        <w:pStyle w:val="Normal"/>
        <w:ind w:left="2835" w:firstLine="284"/>
        <w:jc w:val="both"/>
        <w:rPr/>
      </w:pPr>
      <w:r>
        <w:rPr>
          <w:rFonts w:cs="Arial" w:ascii="Arial" w:hAnsi="Arial"/>
          <w:b/>
          <w:sz w:val="20"/>
          <w:szCs w:val="22"/>
        </w:rPr>
        <w:tab/>
        <w:t xml:space="preserve">§ 2º. -   Para os professores da Educação Infantil, dos Anos Iniciais do Ensino Fundamental, Educadores Especiais, Professor de Música e Alemão, a carga horária semanal será de 25 (vinte e cinco) horas, sendo que 2/3 (dois terços) da carga horária deverão ser destinados para o desempenho das atividades de interação com educandos. </w:t>
      </w:r>
    </w:p>
    <w:p>
      <w:pPr>
        <w:pStyle w:val="Normal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 xml:space="preserve">§ 3º. -   As horas atividades são reservadas para preparação de aulas planejamento, avaliação da produção dos alunos, reuniões escolares, contatos com a comunidade, formação continuada e colaboração com a administração da escola e outras atividades a serem realizadas na forma definida pelo respectivo projeto político-pedagógico. </w:t>
      </w:r>
    </w:p>
    <w:p>
      <w:pPr>
        <w:pStyle w:val="Normal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 xml:space="preserve">§ 4º. -   O local e a forma de cumprimento da hora atividade serão definidos por Decreto. </w:t>
      </w:r>
    </w:p>
    <w:p>
      <w:pPr>
        <w:pStyle w:val="Normal"/>
        <w:ind w:left="2835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5 DE AGOST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927970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03:00Z</dcterms:created>
  <dc:creator>Prefeitura Paraiso do Sul</dc:creator>
  <dc:description/>
  <dc:language>en-US</dc:language>
  <cp:lastModifiedBy>GOVERNO01</cp:lastModifiedBy>
  <cp:lastPrinted>2023-08-21T16:07:00Z</cp:lastPrinted>
  <dcterms:modified xsi:type="dcterms:W3CDTF">2023-08-21T19:10:00Z</dcterms:modified>
  <cp:revision>4</cp:revision>
  <dc:subject/>
  <dc:title>Of</dc:title>
</cp:coreProperties>
</file>