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8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realizar Contratação Emergencial de Professor (a) de Geografia, Professor (a) de Alemão e Terapeuta Ocupacional.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1) um Professor (a), Habilitação em Geografia (Ensino Superior Completo em Licenciatura na Disciplina Específica ou Pós-Graduação na Disciplina Específica), com regime de trabalho de 20h semanais; (01) um Professor (a), habilitação em Alemão (Curso de alemão, Ensino Superior Completo em Licenciatura na Disciplina Específica ou Pós-Graduação na Disciplina Específica), com regime de trabalho de 25h semanais; e (01) um Terapeuta Ocupacional (Ensino Superior Completo em Terapia Ocupacional e registro no respectivo Conselho da Classe), com carga horária de 30h semanais, para desempenhar suas atividades junto à Secretaria Municipal de Educação e Cultura, pelo período de 180 (cento e oitenta) dias, permitindo prorrogação por igual períod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 Magistério Público Municipal, dado pela Lei Municipal nº 673/2004, de 05/01/2004 e Plano de Carreira dos Servidores Públicos Municipais, disposto na Lei Municipal nº 1103/2011, de 22/11/2011, e suas respectivas alterações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será precedida conforme listagem de classificação no Concurso Público realizado no ano de 2022, não havendo classificados será realizado Processo Seletivo Público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8 DE FEVEREI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432318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04:00Z</dcterms:created>
  <dc:creator>Prefeitura Paraiso do Sul</dc:creator>
  <dc:description/>
  <cp:keywords/>
  <dc:language>en-US</dc:language>
  <cp:lastModifiedBy>Fabiane </cp:lastModifiedBy>
  <cp:lastPrinted>2024-02-28T15:23:00Z</cp:lastPrinted>
  <dcterms:modified xsi:type="dcterms:W3CDTF">2024-02-28T18:31:00Z</dcterms:modified>
  <cp:revision>21</cp:revision>
  <dc:subject/>
  <dc:title>Of</dc:title>
</cp:coreProperties>
</file>