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212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º 001/2025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left="39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Arial"/>
          <w:b/>
          <w:sz w:val="22"/>
          <w:szCs w:val="22"/>
        </w:rPr>
        <w:t>Estabelece data de vencimento da taxa de Fiscalização Sanitária e emissão do Alvará, conforme Leis n° 1025/2010 e n° 509/2000, alteradas pela Lei n° 1028/2010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ab/>
        <w:t>CLAITON CLÉO MÜLLER</w:t>
      </w:r>
      <w:r>
        <w:rPr>
          <w:rFonts w:cs="Arial"/>
          <w:b/>
          <w:sz w:val="22"/>
          <w:szCs w:val="22"/>
        </w:rPr>
        <w:t>, PREFEITO MUNICIPAL DE PARAÍSO DO SUL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o uso de suas atribuições legais e considerando o disposto nas Leis n° 1025/2010 e n° 509/2000, alteradas pela lei 1028/2010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Fica estabelecida o dia 30 de abril de 2025 como data de vencimento da Taxa de Fiscalização, Vistoria e emissão do Alvará Sanitário, referente ao exercício de 2025, dos contribuintes que possuem estabelecimentos comerciais ou </w:t>
      </w:r>
      <w:r>
        <w:rPr>
          <w:rFonts w:cs="Arial"/>
          <w:sz w:val="22"/>
          <w:szCs w:val="22"/>
          <w:shd w:fill="FFFFFF" w:val="clear"/>
        </w:rPr>
        <w:t xml:space="preserve">atividades de interesse da saúde no município de Paraíso do Sul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A taxa de que trata o artigo 1° deste decreto sofrerá correção monetária equivalente à variação da Unidade de Referência Municipal (URM) de 4,83% (quatro vírgula oitenta e três por cento), índice que corresponde à variação do IPCA acumulada durante o ano de 2024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3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 DE JANEIRO DE 202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AITON CLÉO MÜLLER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093760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7:00Z</dcterms:created>
  <dc:creator>Prefeitura Paraiso do Sul</dc:creator>
  <dc:description/>
  <cp:keywords/>
  <dc:language>en-US</dc:language>
  <cp:lastModifiedBy>JURIDICO01</cp:lastModifiedBy>
  <cp:lastPrinted>2025-01-10T17:05:00Z</cp:lastPrinted>
  <dcterms:modified xsi:type="dcterms:W3CDTF">2025-01-10T20:05:00Z</dcterms:modified>
  <cp:revision>15</cp:revision>
  <dc:subject/>
  <dc:title>DECRETO 002/2001</dc:title>
</cp:coreProperties>
</file>