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973585684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6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NILDO ALBERTO SCHUNEMANN,</w:t>
      </w:r>
      <w:r>
        <w:rPr>
          <w:sz w:val="24"/>
          <w:szCs w:val="24"/>
        </w:rPr>
        <w:t xml:space="preserve"> PREFEITO MUNICIPAL EM EXERCÍCIO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Serv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NDRIELE RECH JAHNKE</w:t>
        <w:tab/>
        <w:tab/>
        <w:tab/>
        <w:tab/>
        <w:t xml:space="preserve">             8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0 DE JUN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4"/>
        </w:rPr>
        <w:t>ARNILDO ALBERTO SCHUNE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>PREFEITO MUNICIPAL EM EXERCÍC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16T14:30:00Z</cp:lastPrinted>
  <dcterms:modified xsi:type="dcterms:W3CDTF">2023-06-19T16:32:00Z</dcterms:modified>
  <cp:revision>10</cp:revision>
  <dc:subject/>
  <dc:title/>
</cp:coreProperties>
</file>