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ef.Municipal de Paraiso do Sul                                                                                         Pag.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latorio de Cargos e Salarios                                                                                    Data Ref. 10/2017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GRUPO                             CARGO    CBO    DESCRICAO                         NIVEL SALARIAL CARGO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0      Classe A Nivel 1        Classe A Nivel 2        Classe A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433,29                1863,28                   1934,95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9    00005  Prof. Ca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0    00005  Prof. Ca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1    00005  Prof. Ca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2    00005  Prof. Ca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1      Classe B N1             Classe B N2             Classe B N3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576,62                2006,61                   2078,27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3    00005  Prof. Cb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4    00005  Prof. Cb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5    00005  Prof. Cb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6    00005  Prof. Cb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2      Classe C N1             Classe C N2             Classe C N3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719,94                2149,94                   2293,28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7    00005  Prof. Cc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9    00005  Prof. Cc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0    00005  Prof. Cc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3      Classe D Nivel 1        Classe D Nivel 2        Classe D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006,61                2436,62                   2508,28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8    00005  Prof. Cc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2    00005  Prof. Cd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3    00005  Prof. Cd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68    00005  Prof. Cd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9    00005  Prof. Cd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2    00005  Prof. Cd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6    00005  Prof.Cd-n3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4      Classe E Nivel 1        Classe E Nivel 2        Classe E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149,94                2579,93                   2651,62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6    00005  Prof. Ce-0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8    00005  Superv.Escolar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8    00005  Prof. Ce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4    00005  Prof. Ce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5    00005  Prof Ce N2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5      Classe F Nivel 1        Classe F Nivel 2        Classe F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293,28                2651,62                   2723,27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7    00005  Prof. Cf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0    00005  Prof. Cf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2    00005  Prof. Cf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6      Classe G Nivel 1        Classe G Nivel 2        Classe G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2436,62                2723,27                   2794,94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8    00005  Prof. Cg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1    00005  Prof. Cg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5    00005  Prof. Cg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0 Cargos sem Referencia Salarial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4    00015  Secret.Munic.Fg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3    00020  Cargo Eletivo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1    00020  Vereadores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6    00015  Diretor Executivo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5    00005  Coordenador Transporte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6    00015  Assessor de Bancada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7    00020  Pres.Camar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1    00015  Assessor de Diretor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3    00015  Pensionist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8    00005  Musico 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9    00015  Conselho Tutelar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0    00005  Arbrito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3    00050  Oficineir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4    00003  Estagiari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Pcetil - Gestao de Pessoal - Emissao: 20/10/2017 as 9h15min (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5:00Z</dcterms:created>
  <dc:creator>PREFPARAISODOSUL</dc:creator>
  <dc:description/>
  <cp:keywords/>
  <dc:language>en-US</dc:language>
  <cp:lastModifiedBy>PREFPARAISODOSUL</cp:lastModifiedBy>
  <dcterms:modified xsi:type="dcterms:W3CDTF">2017-10-20T11:15:00Z</dcterms:modified>
  <cp:revision>2</cp:revision>
  <dc:subject/>
  <dc:title/>
</cp:coreProperties>
</file>