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8      Classe A Nivel 2        Classe A Nivel 3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719,94                1834,62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6    00015  Pedagog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9      Classe B Nivel 2        Classe B Nivel 3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834,62                1949,29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6    00015  Pedagog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0      Classe C Nivel 2        Classe C Nivel 3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949,29                2063,97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6    00015  Pedagog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1      Classe D Nivel 2        Classe D Nivel 3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063,97                2121,28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6    00015  Pedagog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2      Classe E Nivel 2        Classe E Nivel 3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121,28                2178,62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6    00015  Pedagog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3      Classe F Nivel 2        Classe F Nivel 3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178,62                2235,98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6    00015  Pedagog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0 Cargos sem Referencia Salarial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4    00015  Secret.Munic.Fg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3    00020  Cargo Eletiv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1    00020  Vereadores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6    00015  Diretor Executiv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5    00005  Coordenador Transporte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6    00015  Assessor de Bancada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7    00020  Pres.Camar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1    00015  Assessor de Diretor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3    00015  Pension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8    00005  Musico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9    00015  Conselho Tutelar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0    00005  Arbrito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3    00050  Oficin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4    00003  Estagiari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6min (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7:00Z</dcterms:created>
  <dc:creator>PREFPARAISODOSUL</dc:creator>
  <dc:description/>
  <cp:keywords/>
  <dc:language>en-US</dc:language>
  <cp:lastModifiedBy>PREFPARAISODOSUL</cp:lastModifiedBy>
  <dcterms:modified xsi:type="dcterms:W3CDTF">2017-10-20T11:17:00Z</dcterms:modified>
  <cp:revision>2</cp:revision>
  <dc:subject/>
  <dc:title/>
</cp:coreProperties>
</file>