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3509297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7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18/2023, de 25/01/2023, do Sra AGNES MARISTELA HUBNER, 12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3/2022 de 01/12/2022, para o cargo de PROFESSOR DE ANOS INICIAIS, carga horária 25 horas semanais, por DESISTÊNCIA, passando a última a ser cha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7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1-27T18:25:00Z</dcterms:modified>
  <cp:revision>20</cp:revision>
  <dc:subject/>
  <dc:title> </dc:title>
</cp:coreProperties>
</file>