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467564886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6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80/2023, de 19/01/2023, do Sr VALSI IGNACIO DA SILVA, 5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OPERÁRIO, carga horária 40 horas semanais, por DESISTÊNCIA, passando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5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5T08:28:00Z</cp:lastPrinted>
  <dcterms:modified xsi:type="dcterms:W3CDTF">2023-01-25T11:32:00Z</dcterms:modified>
  <cp:revision>14</cp:revision>
  <dc:subject/>
  <dc:title> </dc:title>
</cp:coreProperties>
</file>