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57181541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5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35/2023, de 08/02/2023, do Sr MARCELO REGIS ROPKE LUDTKE, 15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3/2022 de 01/12/2022, para o cargo de PROFESSOR DE ANOS INICIAIS, carga horária 25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2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2-17T13:54:00Z</dcterms:modified>
  <cp:revision>28</cp:revision>
  <dc:subject/>
  <dc:title> </dc:title>
</cp:coreProperties>
</file>