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239382484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2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23/2023, de 27/01/2023, do Sr MARCELO REGIS ROPKE LUDTKE, 1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INSTALADOR HIDRÁULICO, carga horária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8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5T08:28:00Z</cp:lastPrinted>
  <dcterms:modified xsi:type="dcterms:W3CDTF">2023-02-08T16:35:00Z</dcterms:modified>
  <cp:revision>16</cp:revision>
  <dc:subject/>
  <dc:title> </dc:title>
</cp:coreProperties>
</file>