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091924606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53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NILDO ALBERTO SCHUNEMANN</w:t>
      </w:r>
      <w:r>
        <w:rPr>
          <w:sz w:val="24"/>
        </w:rPr>
        <w:t xml:space="preserve">, PREFEITO MUNICIPAL EM EXERCÍCIO DE PARAÍSO DO SUL, no uso de suas atribuições legais, REVOGA o Ato de Nomeação nº 653/2023, de 19/06/2023, do Sr GILMAR PARREIRA, 3º </w:t>
      </w:r>
      <w:r>
        <w:rPr>
          <w:sz w:val="26"/>
        </w:rPr>
        <w:t>classificado</w:t>
      </w:r>
      <w:r>
        <w:rPr>
          <w:sz w:val="24"/>
        </w:rPr>
        <w:t xml:space="preserve"> no Concurso Público, Edital de homologação nº 11/2022 de 28/10/2022, para o cargo de FISCAL SANITÁRIO, carga horária 40 horas semanais, por DESIST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19 DE JUN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RNILDO ALBERTO SCHUNEMAN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REFEITO MUNICIPAL EM EXERÍC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6-19T17:28:00Z</dcterms:modified>
  <cp:revision>11</cp:revision>
  <dc:subject/>
  <dc:title> </dc:title>
</cp:coreProperties>
</file>