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142052160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33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00/2023, de 19/01/2023, do Sr ADALMIR JUNIOR BITTENCOURT FACCO, 9º </w:t>
      </w:r>
      <w:r>
        <w:rPr>
          <w:sz w:val="26"/>
        </w:rPr>
        <w:t>classificado</w:t>
      </w:r>
      <w:r>
        <w:rPr>
          <w:sz w:val="24"/>
        </w:rPr>
        <w:t xml:space="preserve"> no Concurso Público, Edital de homologação nº 13/2022 de 01/12/2022, para o cargo de PROFESSOR DE ANOS INICIAIS, carga horária 25 horas semanais, por DESISTÊNCIA, passando a ser o último a ser cham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0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2-12-29T09:34:00Z</cp:lastPrinted>
  <dcterms:modified xsi:type="dcterms:W3CDTF">2023-01-20T13:29:00Z</dcterms:modified>
  <cp:revision>7</cp:revision>
  <dc:subject/>
  <dc:title> </dc:title>
</cp:coreProperties>
</file>