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107491877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0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574/2023, de 12/01/2023, da Sra MILENA MASSOLI GUARDA 2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1/2022 de 28/10/2022, para o cargo de MÉDICO CLÍNICO GERAL, carga horária 20 horas semanais, por DESISTÊNCIA, passando a ser o último a ser ch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6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1-16T12:06:00Z</dcterms:modified>
  <cp:revision>3</cp:revision>
  <dc:subject/>
  <dc:title> </dc:title>
</cp:coreProperties>
</file>