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530933604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46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43/2023, de 07/03/2023, da Sra KELI PEREIRA SOARES, 1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1/2022 de 28/10/2022, para o cargo de NUTRICIONISTA, carga horária 20 horas sema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07 DE MARÇ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3-01-27T15:16:00Z</cp:lastPrinted>
  <dcterms:modified xsi:type="dcterms:W3CDTF">2023-03-09T11:11:00Z</dcterms:modified>
  <cp:revision>29</cp:revision>
  <dc:subject/>
  <dc:title> </dc:title>
</cp:coreProperties>
</file>