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06042705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5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55/2023, de 20/06/2023, da Sra. GISELE GEHRKE, 4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FISCAL SANITÁRIO, carga horária 40 horas semanais, por DESISTÊNCIA, passando a última a ser cha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2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6-22T19:42:00Z</dcterms:modified>
  <cp:revision>13</cp:revision>
  <dc:subject/>
  <dc:title> </dc:title>
</cp:coreProperties>
</file>