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366552461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41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24/2023, de 30/01/2023, do Sra LETICIA SANTOS DOS SANTOS, 13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3/2022 de 01/12/2022, para o cargo de PROFESSOR DE ANOS INICIAIS, carga horária 25 horas semanais, por DESISTÊNCIA, passando a última a ser cham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08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3-01-27T15:16:00Z</cp:lastPrinted>
  <dcterms:modified xsi:type="dcterms:W3CDTF">2023-02-08T11:25:00Z</dcterms:modified>
  <cp:revision>25</cp:revision>
  <dc:subject/>
  <dc:title> </dc:title>
</cp:coreProperties>
</file>