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411554952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7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Nutricion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SICA MERYELLE MULLER DA CRUZ</w:t>
        <w:tab/>
        <w:tab/>
        <w:t xml:space="preserve">            2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9 DE MARÇ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3-09T11:22:00Z</dcterms:modified>
  <cp:revision>4</cp:revision>
  <dc:subject/>
  <dc:title/>
</cp:coreProperties>
</file>