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035299760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2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569/2023, de 04/01/2023, do Sr VAGNER DIAS FLOGLIARINI 3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OPERÁRIO, carga horária 40 horas semanais, por DESIST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8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1-18T11:18:00Z</dcterms:modified>
  <cp:revision>6</cp:revision>
  <dc:subject/>
  <dc:title> </dc:title>
</cp:coreProperties>
</file>