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943607439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54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54/2023, de 20/06/2023, da Sra ANDRIELE RECH JAHNKE, 8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1/2022 de 28/10/2022, para o cargo de SERVENTE, carga horária 40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0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6-20T16:15:00Z</dcterms:modified>
  <cp:revision>16</cp:revision>
  <dc:subject/>
  <dc:title> </dc:title>
</cp:coreProperties>
</file>