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32456333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1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571/2023, de 04/01/2023, do Sr RODRIGO CANABARRO PIRES 1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ELETRICISTA, carga horária 40 horas semanais, por DESIST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8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1-18T11:09:00Z</dcterms:modified>
  <cp:revision>5</cp:revision>
  <dc:subject/>
  <dc:title> </dc:title>
</cp:coreProperties>
</file>