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ef.Municipal de Paraiso do Sul                                                                                         Pag.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latorio de Cargos e Salarios                                                                                    Data Ref. 10/2017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GRUPO                             CARGO    CBO    DESCRICAO                         NIVEL SALARIAL CARGO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1      P 01 Classe A           P 01 Classe B           P 01 Classe C             P 01 Classe D           P 01 Classe 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764,38                 917,28                    993,71                  1146,57                1146,57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 01 Classe F           P01 Classe A S I        P01 Classe A S II         P01 Classe B S I        P01 Classe B S II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223,05                810,26                    856,12                  972,32                 1027,36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1 Classe C S I        P01 Classe C S II       P01 Classe D S I          P01 Classe D S II       P01 Classe E S 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053,33                1112,94                   1215,40                 1284,17                1215,40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1 Classe E S II       P01 Classe F S I        P01 Classe F S II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284,17                1296,40                   1369,79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29    00025  Operari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32    00025  Auxiliar Serv.Gerais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35    00015  Capataz Geral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7    00025  Servente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60    00025  Zelador Estrada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1    00005  Continu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2      P 02 Classe A           P 02 Classe B           P 02 Classe C             P 02 Classe D           P 02 Classe 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223,05                1375,91                   1452,34                 1528,79                1605,23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 02 Classe F           P02 Classe A S I        P02 Classe A S II         P02 Classe B S I        P02 Classe B S II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681,67                1296,41                   1369,78                 1458,45                1541,00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2 Classe C S I        P02 Classe C S II       P02 Classe D S I          P02 Classe D S II       P02 Classe E S 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539,50                1626,63                   1620,52                 1712,25                1701,53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2 Classe E S II       P02 Classe F S I        P02 Classe F S II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797,84                1782,57                   1883,46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20    00005  Agente Adm.Aux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33    00010  Operador de Maquinas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37    00010  Motorista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69    00025  Resp.Recalque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5    00030  Vigilante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0    00005  Telefonist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2    00040  Leiturista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13    00020  Agente de Combate a Endemias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3      P 03 Classe A           P 03 Classe B           P 03 Classe C             P 03 Classe D           P 03 Classe 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375,91                1452,34                   1528,82                 1605,23                1681,67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 03 Classe F           P03 Classe A S I        P03 Classe A S II         P03 Classe B S I        P03 Classe B S II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758,12                1458,45                   1541,00                 1539,50                1626,63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3 Classe C S I        P03 Classe C S II       P03 Classe D S I          P03 Classe D S II       P03 Classe E S 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620,53                1712,27                   1701,53                 1797,86                1782,57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3 Classe E S II       P03 Classe F S I        P03 Classe F S II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883,47                1863,61                   1969,09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30    00010  Pedreir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34    00005  Mecanico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36    00015  Eletrecist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63    00005  Aux.Enfermagem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4    00010  Instalador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7    00010  Pintor 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12    00005  Agente de saude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4      P 04 Classe A           P 04 Classe B           P 04 Classe C             P 04 Classe D           P 04 Classe A - (EA)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681,67                1758,12                   1834,55                 1911,00                4076,86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 04 Classe B - (EA)    P 04 Classe C - (EA)    P 04 Classe D - (EA)      P 04 Classe E           P 04 Classe F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4127,74                4178,73                   4280,63                 1987,44                2063,86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 04 Classe E - (EA)    P 04 Classe F - (EA)    P04 Classe A S I          P04 Classe A S II       P04 Classe B S 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4331,61                4382,57                   1782,57                 1883,46                1863,61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4 Classe B S II       P04 Classe C S I        P04 Classe C S II         P04 Classe D S I        P04 Classe D S II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969,09                1944,63                   2054,71                 2025,66                2140,00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4 Classe E S I        P04 Classe E S II       P04 Classe F S I          P04 Classe F S II       P04 Classe A S I (EA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106,68                2225,92                   2187,70                 2311,55                4321,47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4 Classe A S II (E    P04 Classe B S I (EA    P04 Classe B S II (E      P04 Classe C S I (EA    P04 Classe C S II (E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4566,09                4375,40                   4623,06                 4429,44                4680,17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4 Classe D S I (EA    P04 Classe D S II (E    P04 Classe E S I (EA      P04 Classe E S II (E    P04 Classe F S I (EA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4537,46                4794,29                   4591,52                 4851,41                4645,52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4 Classe F S II (E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4908,49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21    00005  Agente Administr.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24    00010  Fiscal de Tributos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38    00010  Tec.Agricola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65    00005  Tec.Enfermagem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1    00010  Nutricionista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4    00010  Engenheiro Agronomo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1    00025  Psicologo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2    00025  Farmaceutico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5    00015  Fiscal A. de Obras e Posturas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8    00005  Tec Enfermagem ESF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9    00015  Fiscal Sanitario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5      P 05 Classe A           P 05 Classe B           P 05 Classe C             P 05 Classe D           P 05 Classe 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598,94                2675,40                   2751,84                 2828,28                2904,72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 05 Classe F           P05 Classe A S I        P05 Classe A S II         P05 Classe B S I        P05 Classe B S II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998,85                2754,87                   2910,81                 2835,91                2996,44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5 Classe C S I        P05 Classe C S II       P05 Classe D S I          P05 Classe D S II       P05 Classe E S 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916,96                3082,07                   2997,97                 3167,68                3079,01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5 Classe E S II       P05 Classe F S I        P05 Classe F S II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253,30                3178,77                   3358,70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Pcetil - Gestao de Pessoal - Emissao: 20/10/2017 as 9h12min (8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ef.Municipal de Paraiso do Sul                                                                                         Pag.    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latorio de Cargos e Salarios                                                                                    Data Ref. 10/2017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GRUPO                             CARGO    CBO    DESCRICAO                         NIVEL SALARIAL CARGO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22    00030  Tesoureir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23    00005  Tec.Contabil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6      P 06 Classe A           P 06 Classe B           P 06 Classe C             P 06 Classe D           P 06 Classe 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981,16                3057,60                   3134,02                 3286,92                3363,37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 06 Classe F           P06 Classe A S I        P06 Classe A S II         P06 Classe B S I        P06 Classe B S II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439,79                3155,60                   3338,90                 3241,06                3424,51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6 Classe C S I        P06 Classe C S II       P06 Classe D S I          P06 Classe D S II       P06 Classe E S 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322,09                3510,13                   3484,14                 3681,34                3565,18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6 Classe E S II       P06 Classe F S I        P06 Classe F S II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766,96                3646,19                   3852,58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7      P 07 Classe A           P 07 Classe B           P 07 Classe C             P 07 Classe D           P 07 Classe 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057,60                3134,02                   3210,48                 3363,36                3439,79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 07 Classe F           P07 Classe A S I        P07 Classe A S II         P07 Classe B S I        P07 Classe B S II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516,24                3241,06                   3424,51                 3322,15                3510,13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7 Classe C S I        P07 Classe C S II       P07 Classe D S I          P07 Classe D S II       P07 Classe E S 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403,12                3595,74                   3565,16                 3766,95                3646,19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7 Classe E S II       P07 Classe F S I        P07 Classe F S II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852,58                3727,23                   3938,21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8    00005  Assit.Social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3    00005  Engenheiro Civil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14    00005  Agente de Controle Interno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15    00010  Contador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8      P 08 Classe A           P 08 Classe B           P 08 Classe C             P 08 Classe D           P 08 Classe 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6115,21                6191,64                   6268,08                 6420,97                6497,40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 08 Classe F           P08 Classe A S I        P08 Classe A S II         P08 Classe B S I        P08 Classe B S II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6573,86                6482,11                   6849,01                 6563,14                6934,65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8 Classe C S I        P08 Classe C S II       P08 Classe D S I          P08 Classe D S II       P08 Classe E S 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6644,16                7020,26                   6806,22                 7191,49                6887,24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8 Classe E S II       P08 Classe F S I        P08 Classe F S II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7277,10                6968,29                   7362,72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62    00025  Medico 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66    00072  Dentista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67    00005  Veterinario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0    00005  Quimico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2    00005  Arquiteto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3    00005  Enfermeira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9    00010  Bioquimic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0    00005  Engenheir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6    00025  Medico ESF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9      P 09 Classe A           P  09 Classe B          P 09 Classe C             P 09 Classe D           P 09 Classe E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057,60                3095,80                   3134,02                 3210,48                3248,70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 10 Classe F           P09 Classe A S I        P09 Classe A S II         P09 Classe B S I        P09 Classe B S II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434,24                3241,06                   3424,51                 3281,54                3467,31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9 Classe C S I        P09 Classe C S II       P09 Classe D S I          P09 Classe D S II       P09 Classe E S I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322,09                3510,13                   3403,12                 3595,74                3443,62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9 Classe E S II       P09 Classe F S I        P09 Classe F S II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638,53                3640,30                   3846,36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10      Padrao 08 - 40h - C     Padrao 08 - 40h - C     Padrao 08 - 40h - C       Padrao 08 - 40h - C     Padrao 08 - 40h - C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8153,58                8254,99                   8356,93                 8561,25                8663,24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adrao 08 - 40h - C     P08 C A S I 40h         P08 C A S II 40h          P08 C B S I 40h         P08 C B S II 40h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8765,14                8672,25                   9131,98                 8750,29                9245,58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8 C C S I 40h         P08 C C S II 40h        P08 C D S I 40h           P08 C D S II 40h        P08 C E S I 40h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8858,35                9359,77                   9074,93                 9588,61                9183,04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P08 C E S II 40h        P08 C F S I 40h         P08 C F S II 40h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9702,83                9291,06                   9816,97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6    00025  Medico ESF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7    00005  Enfermeiro(a) ESF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12      FG 1                    FG 2                    FG 3                      FG 4                    FG 5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05,76                 458,63                    535,08                  611,49                 764,39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FG 6                    FG 7                    FG 8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528,79                2293,21                   3057,60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0      Classe A                Classe B                Classe C                  Classe D                Classe E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439,71                3516,14                   3592,58                 3669,02                3745,46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F                Classe A S I            Classe A S II             Classe B S I            Classe B S II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821,90                3646,09                   3852,47                 3727,10                3938,07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C S I            Classe C S II           Classe D S I              Classe D S II           Classe E S I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3808,13                4023,68                   3889,16                 4109,30                3970,18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E S II           Classe F S I            Classe F S II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4109,30                4051,21                   4280,52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10    00005  Fisioteraputa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11    00010  Fonoaudiologo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16    00005  Enfermeiro Municipal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17    00005  Enfermeiro SF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1      Classe A                Classe B                Classe C                  Classe D                Classe E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4204,09                4280,52                   4356,96                 4433,40                4509,84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Pcetil - Gestao de Pessoal - Emissao: 20/10/2017 as 9h12min (8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ef.Municipal de Paraiso do Sul                                                                                         Pag.    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latorio de Cargos e Salarios                                                                                    Data Ref. 10/2017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GRUPO                             CARGO    CBO    DESCRICAO                         NIVEL SALARIAL CARGO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F                Classe A S I            Classe A S II             Classe B S I            Classe B S II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4586,28                4456,33                   4708,58                 4537,35                4794,18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C S I            Classe C S II           Classe D S I              Classe D S II           Classe E S I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4618,37                4879,79                   4699,40                 4965,40                4780,43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E S II           Classe F S I            Classe F SII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5051,02                4861,45                   5136,63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2      Classe A 40h            Classe B 40h            Classe C 40h              Classe D 40h            Classe E 40 h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0701,32               10777,75                  10854,19                10930,63               11007,07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F 40 h           Classe A SI40h          Classe A SII40h           Classe B SI40h          Classe B SII40h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1083,51               11343,39                  11985,47                11424,41               12071,08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C SI40h          Classe C SII40h         Classe D SI40h            Classe D SII40h         Classe E SI40h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1505,41               12156,69                  11586,46                12242,30               11667,49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E SII40h         Classe F SI40h          Classe F SII40h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2327,91               11748,52                  12413,5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19    00016  Medico SF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3      Classe A30h             Classe B30h             Classe C30h               Classe D30h             Classe E30h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8025,99                8083,31                   8140,64                 8197,97                8225,30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F 30h            Classe A SI30h          Classe A SII30h           Classe B SI30h          Classe B SII30h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8312,63                8507,54                   8989,10                 8568,30                9056,66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C SI30h          Classe C SII30h         Classe D SI30h            Classe D SII30h         Classe E SI30h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8629,07                9117,51                   8689,84                 9181,72                8750,61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Classe E SII30h         Classe F SI30h          Classe F SII30h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9245,93                8811,38                   9310,14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18    00025  Medico Clinico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0 Cargos sem Referencia Salarial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4    00015  Secret.Munic.Fg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3    00020  Cargo Eletivo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1    00020  Vereadores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6    00015  Diretor Executivo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5    00005  Coordenador Transporte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6    00015  Assessor de Bancada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7    00020  Pres.Camar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1    00015  Assessor de Diretor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3    00015  Pensionist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8    00005  Musico 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9    00015  Conselho Tutelar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0    00005  Arbrito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3    00050  Oficineir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4    00003  Estagiari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Pcetil - Gestao de Pessoal - Emissao: 20/10/2017 as 9h12min (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3:00Z</dcterms:created>
  <dc:creator>PREFPARAISODOSUL</dc:creator>
  <dc:description/>
  <cp:keywords/>
  <dc:language>en-US</dc:language>
  <cp:lastModifiedBy>PREFPARAISODOSUL</cp:lastModifiedBy>
  <dcterms:modified xsi:type="dcterms:W3CDTF">2017-10-20T11:13:00Z</dcterms:modified>
  <cp:revision>2</cp:revision>
  <dc:subject/>
  <dc:title/>
</cp:coreProperties>
</file>