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891536347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4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579/2023, de 19/01/2023, do Sr EDER BIDINOTTO BRITO, 2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1/2022 de 28/10/2022, para o cargo de ELETRICISTA, carga horária 40 horas semanais, por DESISTÊNCIA, passando a ser o último a ser ch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0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1-20T19:35:00Z</dcterms:modified>
  <cp:revision>8</cp:revision>
  <dc:subject/>
  <dc:title> </dc:title>
</cp:coreProperties>
</file>