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539622038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8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15/2023, de 23/01/2023, do Sr ANDERSON CRISTIANO TISCHLER, 3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ELETRICISTA, carga horária 40 horas semanais, por DESISTÊNCIA, passando a ser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1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2-01T16:08:00Z</dcterms:modified>
  <cp:revision>9</cp:revision>
  <dc:subject/>
  <dc:title> </dc:title>
</cp:coreProperties>
</file>