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374966815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0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30/2023, de 02/02/2023, da Sra. TAMARA MICHEL NETTO ALMEIDA, 11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3/2022 de 01/12/2022, para o cargo de PROFESSOR DE EDUCAÇÃO INFANTIL, carga horária 25 horas semanais, por DESISTÊNCIA, passando a última a ser cha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6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4:00Z</dcterms:created>
  <dc:creator>XXXXXXXXXXXXXXXXXXXXXXXXXXXXXXXXXXXXXXXXx</dc:creator>
  <dc:description/>
  <cp:keywords/>
  <dc:language>en-US</dc:language>
  <cp:lastModifiedBy>ADM-RH03</cp:lastModifiedBy>
  <cp:lastPrinted>2023-01-27T15:16:00Z</cp:lastPrinted>
  <dcterms:modified xsi:type="dcterms:W3CDTF">2023-02-06T17:37:00Z</dcterms:modified>
  <cp:revision>3</cp:revision>
  <dc:subject/>
  <dc:title> </dc:title>
</cp:coreProperties>
</file>