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ef.Municipal de Paraiso do Sul                                                                                         Pag.  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Relatorio de Cargos e Salarios                                                                                    Data Ref. 10/2017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GRUPO                             CARGO    CBO    DESCRICAO                         NIVEL SALARIAL CARGO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20      Classe  A Nivel 1       Classe A Nivel 2        Classe A Nivel 3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146,66                1490,62                   1547,97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39    00005  Prof. Ca-n1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0    00005  Prof. Ca-n2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1    00005  Prof. Ca-n3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2    00005  Prof. Ca-n4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21      Classe B Nivel 1        Classe B Nivel 2        Classe B Nivel 3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261,31                1605,30                   1662,63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3    00005  Prof. Cb-n1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4    00005  Prof. Cb-n2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5    00005  Prof. Cb-n3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6    00005  Prof. Cb-n4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22      Classe C Nivel 1        Classe C Nivel 2        Classe C Nivel 3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375,98                1719,94                   1834,62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7    00005  Prof. Cc-n1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8    00005  Prof. Cc-n2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49    00005  Prof. Cc-n3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0    00005  Prof. Cc-n4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23      Classe D Nivel 1        Classe D Nivel 2        Classe D Nivel 3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605,30                1949,29                   2006,62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2    00005  Prof. Cd-n4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3    00005  Prof. Cd-n2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68    00005  Prof. Cd-n1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9    00005  Prof. Cd-n2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2    00005  Prof. Cd-n1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6    00005  Prof.Cd-n3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24      Classe E Nivel 1        Classe E Nivel 2        Classe E Nivel 3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719,94                2063,97                   2121,28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6    00005  Prof. Ce-03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8    00005  Superv.Escolar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8    00005  Prof. Ce-n1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4    00005  Prof. Ce-n4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5    00005  Prof Ce N2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25      Classe F Nivel 1        Classe F Nivel 2        Classe F Nivel 3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834,62                2121,28                   2178,62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07    00005  Prof. Cf-n1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0    00005  Prof. Cf-n2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2    00005  Prof. Cf-n3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26      Classe G Nivel 1        Classe G Nivel 2        Classe G Nivel 3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 xml:space="preserve">1949,29                2178,62                   2235,98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08    00005  Prof. Cg-n1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1    00005  Prof. Cg-n2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5    00005  Prof. Cg-n3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00 Cargos sem Referencia Salarial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04    00015  Secret.Munic.Fg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13    00020  Cargo Eletivo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51    00020  Vereadores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76    00015  Diretor Executivo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5    00005  Coordenador Transporte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6    00015  Assessor de Bancada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87    00020  Pres.Camara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1    00015  Assessor de Diretor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3    00015  Pensionista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8    00005  Musico  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099    00015  Conselho Tutelar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0    00005  Arbrito   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3    00050  Oficineiro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00104    00003  Estagiario                        00000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Pcetil - Gestao de Pessoal - Emissao: 20/10/2017 as 9h14min (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4:00Z</dcterms:created>
  <dc:creator>PREFPARAISODOSUL</dc:creator>
  <dc:description/>
  <cp:keywords/>
  <dc:language>en-US</dc:language>
  <cp:lastModifiedBy>PREFPARAISODOSUL</cp:lastModifiedBy>
  <dcterms:modified xsi:type="dcterms:W3CDTF">2017-10-20T11:14:00Z</dcterms:modified>
  <cp:revision>2</cp:revision>
  <dc:subject/>
  <dc:title/>
</cp:coreProperties>
</file>