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0      Prefeito                Vice Prefeito           CC1                       CC2                     CC3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1663,70               4586,38                   917,28                  1528,79                2293,2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C4                     CC5                     CC6                       CC7                     CC8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057,60                3821,99                   4586,38                 5351,23                8153,6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C9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7338,25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1    00050  Prefeito Municipal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2    00055  Vice Prefeit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3    00015  Secretario Municipal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5    00025  Assessor Juridic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5    00025  Assessor Juridic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6    00015  Oficial de Gabinete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9    00015  Fiscal Obras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4    00015  Assessor de Planejamento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5    00015  Assessor de Secretario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7    00015  Assessor de Imprensa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1010    00050  Prefeit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8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8:00Z</dcterms:created>
  <dc:creator>PREFPARAISODOSUL</dc:creator>
  <dc:description/>
  <cp:keywords/>
  <dc:language>en-US</dc:language>
  <cp:lastModifiedBy>PREFPARAISODOSUL</cp:lastModifiedBy>
  <dcterms:modified xsi:type="dcterms:W3CDTF">2017-10-20T11:18:00Z</dcterms:modified>
  <cp:revision>2</cp:revision>
  <dc:subject/>
  <dc:title/>
</cp:coreProperties>
</file>