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235268366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26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3/2022 de 01/12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Professor de Anos Inici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ÔNICA BEATRIZ GOMES DE CONCEIÇÃO</w:t>
        <w:tab/>
        <w:tab/>
        <w:tab/>
        <w:t>14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6 DE FEVER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2-03T18:36:00Z</dcterms:modified>
  <cp:revision>22</cp:revision>
  <dc:subject/>
  <dc:title/>
</cp:coreProperties>
</file>