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663382999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47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40/2023, de 28/02/2023, da Sra KAREN ANDREA CUNA PICAPEDRA, 4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1/2022 de 28/10/2022, para o cargo de MÉDICO CLÍNICO GERAL, carga horária 24 horas sema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17 DE MARÇ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3</cp:lastModifiedBy>
  <cp:lastPrinted>2023-01-27T15:16:00Z</cp:lastPrinted>
  <dcterms:modified xsi:type="dcterms:W3CDTF">2023-03-17T13:03:00Z</dcterms:modified>
  <cp:revision>31</cp:revision>
  <dc:subject/>
  <dc:title> </dc:title>
</cp:coreProperties>
</file>