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ef.Municipal de Paraiso do Sul                                                                                         Pag.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latorio de Cargos e Salarios                                                                                    Data Ref. 10/2017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GRUPO                             CARGO    CBO    DESCRICAO                         NIVEL SALARIAL CARGO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7      Professor Leigo         Professor Leigo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146,66                860,19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4    00005  Prof. Leigo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0 Cargos sem Referencia Salarial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4    00015  Secret.Munic.Fg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3    00020  Cargo Eletivo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1    00020  Vereadores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6    00015  Diretor Executivo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5    00005  Coordenador Transporte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6    00015  Assessor de Bancada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7    00020  Pres.Camar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1    00015  Assessor de Diretor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3    00015  Pensionist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8    00005  Musico 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9    00015  Conselho Tutelar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0    00005  Arbrito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3    00050  Oficineir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4    00003  Estagiari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Pcetil - Gestao de Pessoal - Emissao: 20/10/2017 as 9h16min (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6:00Z</dcterms:created>
  <dc:creator>PREFPARAISODOSUL</dc:creator>
  <dc:description/>
  <cp:keywords/>
  <dc:language>en-US</dc:language>
  <cp:lastModifiedBy>PREFPARAISODOSUL</cp:lastModifiedBy>
  <dcterms:modified xsi:type="dcterms:W3CDTF">2017-10-20T11:16:00Z</dcterms:modified>
  <cp:revision>2</cp:revision>
  <dc:subject/>
  <dc:title/>
</cp:coreProperties>
</file>