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/>
      </w:pPr>
      <w:r>
        <w:rPr/>
        <w:t>TERMO DE DESIS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</w:t>
      </w:r>
      <w:r>
        <w:rPr>
          <w:color w:val="000000"/>
        </w:rPr>
        <w:t>LEANDRO MATTE VOIGT,</w:t>
      </w:r>
      <w:r>
        <w:rPr/>
        <w:t xml:space="preserve"> portador do</w:t>
      </w:r>
      <w:r>
        <w:rPr>
          <w:color w:val="000000"/>
          <w:shd w:fill="FFFFFF" w:val="clear"/>
        </w:rPr>
        <w:t xml:space="preserve"> CPF nº </w:t>
      </w:r>
      <w:r>
        <w:rPr>
          <w:color w:val="000000"/>
        </w:rPr>
        <w:t>02189718007,</w:t>
      </w:r>
      <w:r>
        <w:rPr/>
        <w:t xml:space="preserve"> residente e domiciliado na </w:t>
      </w:r>
      <w:r>
        <w:rPr>
          <w:color w:val="000000"/>
        </w:rPr>
        <w:t>Rua Imperatriz Maria Leopoldina, 173</w:t>
      </w:r>
      <w:r>
        <w:rPr/>
        <w:t xml:space="preserve">, em </w:t>
      </w:r>
      <w:r>
        <w:rPr>
          <w:color w:val="000000"/>
        </w:rPr>
        <w:t>Santa Cruz do Sul-</w:t>
      </w:r>
      <w:r>
        <w:rPr/>
        <w:t>RS, DESISTO da nomeação do cargo de Médico SF, Edital de Homologação de Concurso Público nº 011/2018, de 04/06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raíso do Sul, 06 de fever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100330</wp:posOffset>
            </wp:positionV>
            <wp:extent cx="223139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ANDRO MATTE VOIG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8:00Z</dcterms:created>
  <dc:creator>Demo</dc:creator>
  <dc:description/>
  <cp:keywords/>
  <dc:language>en-US</dc:language>
  <cp:lastModifiedBy>Leandro Matte Voigt</cp:lastModifiedBy>
  <cp:lastPrinted>2014-05-09T10:08:00Z</cp:lastPrinted>
  <dcterms:modified xsi:type="dcterms:W3CDTF">2019-02-22T20:49:00Z</dcterms:modified>
  <cp:revision>4</cp:revision>
  <dc:subject/>
  <dc:title>TERMO DE DESISTÊNCIA DA CONCESSÃO DE USO ESPECIAL PARA FINS DE MORADIA</dc:title>
</cp:coreProperties>
</file>