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818699541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2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s seguintes classificados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rofessor de Anos Ini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ZIELE BATAIOLI DE MOURA</w:t>
        <w:tab/>
        <w:tab/>
        <w:tab/>
        <w:t xml:space="preserve">           17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RSON LUIS ORQUIZ FERREIRA                                          18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23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2-22T16:00:00Z</dcterms:modified>
  <cp:revision>27</cp:revision>
  <dc:subject/>
  <dc:title/>
</cp:coreProperties>
</file>