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892773471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2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NILDO ALBERTO SCHUNEMANN</w:t>
      </w:r>
      <w:r>
        <w:rPr>
          <w:sz w:val="24"/>
        </w:rPr>
        <w:t xml:space="preserve">, PREFEITO MUNICIPAL EM EXERCÍCIO DE PARAÍSO DO SUL, no uso de suas atribuições legais, REVOGA o Ato de Nomeação nº 652/2023, de 07/06/2023, do Sr ROBERTO CARLOS ROSA DOS SANTOS, 7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SERVENTE, carga horária 4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9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NILDO ALBERTO SCHUNEMA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REFEITO MUNICIPAL EM EXERÍ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6-19T16:20:00Z</dcterms:modified>
  <cp:revision>13</cp:revision>
  <dc:subject/>
  <dc:title> </dc:title>
</cp:coreProperties>
</file>