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637264763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8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cargo de Operário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DER SOARES CAVALHEIRO </w:t>
        <w:tab/>
        <w:t xml:space="preserve">                                                 9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8 DE JAN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23T11:08:00Z</cp:lastPrinted>
  <dcterms:modified xsi:type="dcterms:W3CDTF">2023-02-08T14:12:00Z</dcterms:modified>
  <cp:revision>34</cp:revision>
  <dc:subject/>
  <dc:title/>
</cp:coreProperties>
</file>